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 w:val="false"/>
          <w:b w:val="false"/>
          <w:bCs/>
          <w:w w:val="100"/>
          <w:sz w:val="22"/>
        </w:rPr>
      </w:pPr>
      <w:r>
        <w:rPr>
          <w:b w:val="false"/>
          <w:bCs/>
          <w:w w:val="100"/>
          <w:sz w:val="22"/>
        </w:rPr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06 » марта  2014 года  № 22</w:t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едовое по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от 27.09.2012г. № 966-п «О мерах по обеспечению безопасности людей на водных объектах в осенне-зимний период 2012-2013 годов», Постановлением Администрации городского поселения Мышкин № 121 от 09.10.2012г. «О мерах по обеспечению безопасности людей на водных объектах, охране их жизни и здоров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ГОРОДСКОГО ПОСЕЛЕНИЯ МЫШКИ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наступающей оттепелью, в целях предотвращения возможных чрезвычайных ситуаций и обеспечения безопасности граждан на водных объектах, расположенных на территории городского поселения Мышкин: </w:t>
        <w:br/>
        <w:t>1. Запретить с 06 марта 2014 года выход (выезд) граждан на ледовое покрытие по всему руслу реки Волга, на водоемах в границах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фактах нарушения данного постановления и случаях проваливания под лед граждан информировать комиссию по чрезвычайным ситуациям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на официальном сайте администрации городского поселения Мышкин, в сети «Интернет».</w:t>
      </w:r>
    </w:p>
    <w:p>
      <w:pPr>
        <w:pStyle w:val="Normal"/>
        <w:rPr/>
      </w:pPr>
      <w:r>
        <w:rPr>
          <w:sz w:val="24"/>
          <w:szCs w:val="24"/>
        </w:rPr>
        <w:t>5. 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А.П.Лы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Ольга</dc:creator>
  <dc:description/>
  <cp:keywords/>
  <dc:language>en-US</dc:language>
  <cp:lastModifiedBy>Ольга</cp:lastModifiedBy>
  <cp:lastPrinted>2014-03-06T16:15:00Z</cp:lastPrinted>
  <dcterms:modified xsi:type="dcterms:W3CDTF">2014-03-12T10:50:00Z</dcterms:modified>
  <cp:revision>5</cp:revision>
  <dc:subject/>
  <dc:title/>
</cp:coreProperties>
</file>