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8580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Муниципального Совета городского поселения Мышкин от 27.11.2013г. №36 «Об установлении налога 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25  »   февраля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(с учетом дополнений и изменений), Уставом городского поселения Мышкин, 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Муниципальный Совет городского поселения Мышкин РЕШИЛ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. Внести в решение Муниципального Совета городского поселения Мышкин от 27.11.2013г. №36 «Об установлении налога на имущество физических лиц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1.1. В пункте 2 слова «не позднее 1 ноября года, следующего за истекшим налоговым периодом» заменить словами « не позднее 1 октября года, следующего за истекшим налоговым периодом».</w:t>
      </w:r>
    </w:p>
    <w:p>
      <w:pPr>
        <w:pStyle w:val="Normal"/>
        <w:rPr/>
      </w:pPr>
      <w:r>
        <w:rPr/>
        <w:t xml:space="preserve">           </w:t>
      </w:r>
      <w:r>
        <w:rPr/>
        <w:t>2. Настоящее решение вступает в силу с момента опубликования и распространяется на правоотношения, действующие с 01.01.2015 года.</w:t>
      </w:r>
    </w:p>
    <w:p>
      <w:pPr>
        <w:pStyle w:val="Normal"/>
        <w:rPr/>
      </w:pPr>
      <w:r>
        <w:rPr/>
        <w:t xml:space="preserve">           </w:t>
      </w:r>
      <w:r>
        <w:rPr/>
        <w:t>3. Решение опубликовать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 xml:space="preserve">А.П.Лыткин    </w:t>
        <w:tab/>
        <w:t>___________________ Г.В.Беш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5»  февраля  2014г.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2:00Z</dcterms:created>
  <dc:creator>Коробейникова Е. А.</dc:creator>
  <dc:description/>
  <cp:keywords/>
  <dc:language>en-US</dc:language>
  <cp:lastModifiedBy>Пользователь</cp:lastModifiedBy>
  <cp:lastPrinted>2014-02-26T11:05:00Z</cp:lastPrinted>
  <dcterms:modified xsi:type="dcterms:W3CDTF">2014-02-26T07:05:00Z</dcterms:modified>
  <cp:revision>11</cp:revision>
  <dc:subject/>
  <dc:title/>
</cp:coreProperties>
</file>