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6"/>
          <w:szCs w:val="26"/>
        </w:rPr>
        <w:t>от    26.02. 2014 г.  №  19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/>
        <w:t xml:space="preserve">Об ограничении движения транспортных средств </w:t>
      </w:r>
    </w:p>
    <w:p>
      <w:pPr>
        <w:pStyle w:val="Normal"/>
        <w:rPr/>
      </w:pPr>
      <w:r>
        <w:rPr/>
        <w:t>при проведении народного гуляния «Широкая Масле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проведением народного гуляния «Широкая Масленица» в г. Мышкине и в целях обеспечения безопасности дорожного движения в период проведения мероприят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Ограничить движение транспортных средств 02.03.2013 года в г. Мышки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 xml:space="preserve">            с 10.00 до 16.00           по улице  Никольская (от перекрестка ул.Нагорна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до перекрестка с ул. Ананьинская).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. Рекомендовать отделению полиции «Мышкинское» Угличского МО МВД РФ (Гаврилову С.В.) обеспечить охрану общественного порядка и безопасность дорожного движения на период проведения мероприятия в соответствии с п.1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 xml:space="preserve">поселения Мышкин                                                      А.П. Лытк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33:00Z</dcterms:created>
  <dc:creator>Пользователь</dc:creator>
  <dc:description/>
  <cp:keywords/>
  <dc:language>en-US</dc:language>
  <cp:lastModifiedBy>Пользователь</cp:lastModifiedBy>
  <cp:lastPrinted>2011-05-04T11:12:00Z</cp:lastPrinted>
  <dcterms:modified xsi:type="dcterms:W3CDTF">2014-02-28T04:05:00Z</dcterms:modified>
  <cp:revision>15</cp:revision>
  <dc:subject/>
  <dc:title> </dc:title>
</cp:coreProperties>
</file>