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 п.6 ст.52  Федерального закона от 06.10.2003г. № 131-ФЗ «Об общих принципах организации местного самоуправления в РФ», постановлением администрации городского поселения Мышкин от 20.10.2010 г. № 135 «Об утверждении Порядка подготовки информации, подлежащей опубликованию в средствах массовой информации в соответствии со статьей 52 Федерального закона «Об общих принципах организации местного самоуправления в Российской Федерации» Администрация городского поселения Мышкин  предоставляет сведения о ходе исполнения бюджета городского поселения Мышкин и сведения о среднесписочной численности муниципальных служащих Администрации ГП Мышкин и работников муниципальных учреждений с указанием фактических затрат на их содержание по состоянию на 01 января 2014 год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меститель Главы городского поселения Мышкин  Е.А. Коробейник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 городского поселения Мышкин</w:t>
      </w:r>
    </w:p>
    <w:p>
      <w:pPr>
        <w:pStyle w:val="Normal"/>
        <w:jc w:val="center"/>
        <w:rPr/>
      </w:pPr>
      <w:r>
        <w:rPr>
          <w:b/>
        </w:rPr>
        <w:t>на  01 января 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623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 тыс. руб.)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4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, 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57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 вмененный доход для отдельных видов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из них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7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57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ей доход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916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7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 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19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28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от предпринимательской и иной приносящей доход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42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507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ол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0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среднесписочной численности муниципальных служащих органов местного самоуправления,  работников муниципальных учреждений и фактических затрат на их денежное содержание  на 01 январ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23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муниципальных служащих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униципальных учреждений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и работников муниципальных учреждений, тыс. руб./ меся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7:00Z</dcterms:created>
  <dc:creator>Коробейникова Е. А.</dc:creator>
  <dc:description/>
  <cp:keywords/>
  <dc:language>en-US</dc:language>
  <cp:lastModifiedBy>Пользователь</cp:lastModifiedBy>
  <cp:lastPrinted>2012-07-17T17:10:00Z</cp:lastPrinted>
  <dcterms:modified xsi:type="dcterms:W3CDTF">2014-02-06T13:05:00Z</dcterms:modified>
  <cp:revision>58</cp:revision>
  <dc:subject/>
  <dc:title/>
</cp:coreProperties>
</file>