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sz w:val="15"/>
          <w:szCs w:val="15"/>
        </w:rPr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«12» декабря      2013 года</w:t>
        <w:tab/>
        <w:tab/>
        <w:t xml:space="preserve">                №  38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границы </w:t>
      </w:r>
    </w:p>
    <w:p>
      <w:pPr>
        <w:pStyle w:val="ConsPlusTitle"/>
        <w:widowControl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ahoma" w:ascii="Tahoma" w:hAnsi="Tahoma"/>
          <w:color w:val="5F5F5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ода № 131-ФЗ «Об общих принципах организации местного самоуправления в Российской Федерации», в целях комплексного социально-экономического развития Мыш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е границы городского поселения Мышкин, уточнив границу городского поселения Мышкин в соответствии с описанием границы и картографическими материалами, фиксирующими прохождение границы согласно Приложениям 1 и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Губернатором Ярославской области и Ярославской областной Думой о внесении соответствующих изменений в Закон Ярославской области от 03.12.2007 № 105-з «Об описании границ муниципальных образований Ярослав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Мышкин                  </w:t>
        <w:tab/>
        <w:t>Совета городского поселения Мышки</w:t>
      </w:r>
    </w:p>
    <w:p>
      <w:pPr>
        <w:pStyle w:val="Normal"/>
        <w:tabs>
          <w:tab w:val="clear" w:pos="708"/>
          <w:tab w:val="left" w:pos="48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      А.П.Лыткин</w:t>
        <w:tab/>
        <w:t>_______________ Г.В.Бешм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  декабря 2013 года      №  38                                 12 декабря 2013 года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вета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 № 38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чало границы городского поселения Мышкин Мышкинского муниципального района Ярославской области принята точка 7.001, расположенная на границе городского поселения Мышкин и Приволжского сельского поселения Мышкин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7.001 расположена в юго-западной части поселения напротив деревни Романовка у развилки автодорог с покрытием, в 0,43 км юго-восточнее вышки сотовой связи у деревни Романовка, в 0,94 км западнее пешеходного моста через безымянный ручей в городе Мышкин, далее граница идет в восточ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02, расположенной в 0,56 км восточно-юго-восточнее вышки сотовой связи у деревни Романовка, в 0,79 км западно-юго-западнее пешеходного моста через безымянный ручей в городе Мышкин, далее граница идет в северо-северо-восточ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пересекая автодорогу с покрытием, до точки 7.004, расположенной на границе полосы отвода автодороги с покрытием, в 0,97 км юго-западнее трансформаторной подстанции у дома 20 по улице Успенской города Мышкин, в 0,69 км юго-западнее северного угла кладбища города Мышкин, далее граница идет в общем северо-северо-восточном направлении, пересекая автодорогу с покрытием, до точки 7.010, расположенной в 0,41 км юго-западнее трансформаторной подстанции у дома 20 по улице Успенской города Мышкин, в 0,18 км западнее северного угла кладбища города Мышкин, далее граница идет в общем юго-восточном направлении, пересекая автодорогу с покрытием, до точки 7.013, расположенной на границе полосы отвода автодороги с покрытием в 0,40 км юго-западнее трансформаторной подстанции у дома 20 по улице Успенской города Мышкин, в 1,06 км юго-восточнее развилки проселочных дорог у деревни Гордеевка, далее граница идет в северо-северо-восточ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14, расположенной на пересечении автодорог с покрытием в 0,14 км западно-северо-западнее трансформаторной подстанции у дома 20 по улице Успенской города Мышкин, в 0,96 км восточно-юго-восточнее развилки проселочных дорог у деревни Гордеевка, далее граница идет в северо-северо-запад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16, расположенной на границе полосы отвода автодороги с покрытием в 0,89 км северо-северо-западнее трансформаторной подстанции у дома 20 по улице Успенской города Мышкин, в 0,58 км восточно-северо-восточнее развилки проселочных дорог у деревни Гордеевка, далее граница идет в восточно-юго-восточном направлении до точки 7.017, расположенной в 0,68 км севернее трансформаторной подстанции у дома 20 по улице Успенской города Мышкин, в 0,98 км восточнее развилки проселочных дорог у деревни Гордеевка, далее граница идет в северо-восточном направлении до точки 7.018, расположенной в 0,82 км северо-северо-восточнее трансформаторной подстанции у дома 20 по улице Успенской города Мышкин, в 1,16 км восточно-северо-восточнее развилки проселочных дорог у деревни Гордеевка, далее граница идет в восточном направлении до точки 7.019, расположенной в 0,18 км юго-юго-восточнее развилки проселочных дорог у города Мышкин, в 1,20 км западнее северо-восточного угла забора гостиницы Волга города Мышкин, далее граница идет в восточно-северо-восточном направлении до точки 7.021, расположенной в 0,44 км восточнее развилки проселочных дорог у города Мышкин, в 0,88 км западно-северо-западнее северо-восточного угла забора гостиницы Волга города Мышкин, далее граница идет в юго-восточном направлении до точки 7.023, расположенной в 0,83 км восточно-юго-восточнее развилки проселочных дорог у города Мышкин, в 0,46 км западнее северо-восточного угла забора гостиницы Волга города Мышкин, далее граница идет в северо-северо-восточном направлении до точки 7.024, расположенной в 0,85 км восточнее развилки проселочных дорог у города Мышкин, в 0,44 км западно-северо-западнее северо-восточного угла забора гостиницы Волга города Мышкин, далее граница идет в восточно-юго-восточном направлении до точки 7.025, расположенной в 1,13 км восточно-юго-восточнее развилки проселочных дорог у города Мышкин, в 0,18 км северо-западнее северо-восточного угла забора гостиницы Волга города Мышкин, далее граница идет в северо-северо-восточном направлении до точки 7.026, расположенной в 1,14 км восточнее развилки проселочных дорог у города Мышкин, в 0,28 км северо-северо-западнее северо-восточного угла забора гостиницы Волга города Мышкин, далее граница идет в северо-северо-западном направлении до точки 7.027, расположенной в 1,06 км восточнее развилки проселочных дорог у города Мышкин, в 0,55 км северо-северо-западнее северо-восточного угла забора гостиницы Волга города Мышкин, далее граница идет в северном направлении до точки 7.028, расположенной в 1,07 км восточнее развилки проселочных дорог у города Мышкин, в 0,55 км северо-северо-западнее северо-восточного угла забора гостиницы Волга города Мышкин, далее граница идет в восточном направлении до точки 7.029, расположенной в 1,36 км восточнее развилки проселочных дорог у города Мышкин, в 0,55 км северо-северо-восточнее северо-восточного угла забора гостиницы Волга города Мышкин, далее граница идет в южном направлении до точки 7.030, расположенной в 1,33 км восточно-юго-восточнее развилки проселочных дорог у города Мышкин, в 0,10 км северо-восточнее северо-восточного угла забора гостиницы Волга города Мышкин, далее граница идет в северо-северо-восточном направлении до точки 7.031, расположенной в 0,83 км юго-юго-западнее места впадения реки Каменка в реку Волга, в 0,26 км северо-восточнее северо-восточного угла забора гостиницы Волга города Мышкин, далее граница идет в юго-восточном направлении до точки 7.032, расположенной в 0,97 км южнее места впадения реки Каменка в реку Волга, в 0,28 км восточнее северо-восточного угла забора гостиницы Волга города Мышкин, далее граница идет в северо-северо-восточном направлении до точки 7.033, расположенной в 0,77 км южнее места впадения реки Каменка в реку Волга, в 0,42 км северо-восточнее северо-восточного угла забора гостиницы Волга города Мышкин, далее граница идет в восточном направлении до точки 7.035, расположенной в 0,75 км южнее места впадения реки Каменка в реку Волга, в 0,49 км восточно-северо-восточнее северо-восточного угла забора гостиницы Волга города Мышк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границы от точки 7.001 до точки 7.035 является границей городского поселения Мышкин с Приволжским сельским поселением Мышкин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точки 7.035 граница идет в южном направлении, затем поворачивает и идет в северо-северо-восточном направлении до точки 7.036, расположенной в 0,83 км южнее места впадения реки Каменка в реку Волга, в 0,54 км восточно-северо-восточнее северо-восточного угла забора гостиницы Волга  города Мышкин, далее граница идет в общем южном направлении до точки 7.038, расположенной на береговой линии реки Волга в 0,50 км восточно-юго-восточнее северо-восточного угла забора гостиницы Волга  города Мышкин, в 0,93 км западно-юго-западнее церкви в селе Охотино, далее граница идет в общем юго-юго-западном направлении на протяжении 7,24 км по береговой линии реки Волга (левый берег) вверх по течению до точки 7.039, расположенной на береговой линии реки Волга, в 0,26 км восточно-северо-восточнее примыкания проселочной дороги к автодороге с покрытием, в 0,56 км юго-восточнее угловой опоры ЛЭП, далее граница идет в общем западно-северо-западном направлении до точки 7.042, расположенной в 0,21 км восточно-северо-восточнее примыкания проселочной дороги к автодороге с покрытием, в 0,53 км юго-юго-восточнее угловой опоры ЛЭП, далее граница идет в общем северном направлении до точки 7.044, расположенной в 0,39 км северо-северо-восточнее примыкания проселочной дороги к автодороге с покрытием, в 0,29 км юго-восточнее угловой опоры ЛЭП, далее граница идет в западном направлении до точки 7.046, расположенной в 0,42 км северо-северо-западнее примыкания проселочной дороги к автодороге с покрытием, в 0,18 км юго-западнее угловой опоры ЛЭП, далее граница идет в северном направлении вдоль автодороги с покрытием, оставляя ее на территории городского поселения Мышкин Мышкинского муниципального района Ярославской области, до точки 7.047, расположенной в 1,42 км севернее примыкания проселочной дороги к автодороге с покрытием, в 0,89 км севернее угловой опоры ЛЭП, далее граница идет в западно-северо-западном направлении до точки 7.048, расположенной в 1,29 км восточно-юго-восточнее вышки сотовой связи у деревни Романовка, в 0,36 км южнее пешеходного моста через безымянный ручей в городе Мышкин, далее граница идет в юго-западном направлении до точки 7.049, расположенной в 1,25 км восточно-юго-восточнее вышки сотовой связи у деревни Романовка, в 0,49 км юго-юго-западнее пешеходного моста через безымянный ручей в городе Мышкин, далее граница идет в юго-восточном направлении до точки 7.050, расположенной в 1,24 км севернее примыкания проселочной дороги к автодороге с покрытием, в 0,70 км севернее угловой опоры ЛЭП, далее граница идет в общем юго-юго-западном направлении до точки 7.054 расположенной на границе полосы отвода автодороги с покрытием, в 0,80 км северо-северо-западнее примыкания проселочной дороги к автодороге с покрытием, в 0,33 км северо-западнее угловой опоры ЛЭП, далее граница идет в северо-запад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55, расположенной на границе полосы отвода автодороги с покрытием, расположенной в 1,26 км юго-восточнее вышки сотовой связи у деревни Романовка, в 1,03 км юго-юго-западнее пешеходного моста через безымянный ручей в городе Мышкин, далее граница огибает территорию деревни Тетерюхино, оставляя ее на территории Приволжского сельского поселения Мышкинского муниципального района Ярославской области и выходит в точку 7.074, расположенную на границе полосы отвода автодороги с покрытием, расположенной в 1,16 км юго-восточнее вышки сотовой связи у деревни Романовка, в 1,01 км юго-западнее пешеходного моста через безымянный ручей в городе Мышкин, далее граница идет в общем северо-северо-запад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01, расположенной в юго-западной части поселения напротив деревни Романовка у развилки автодорог с покрытием, в 0,43 км юго-восточнее вышки сотовой связи у деревни Романовка, в 0,94 км западнее пешеходного моста через безымянный ручей в городе Мышк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границы от точки 7.039 до точки 7.074 и далее до точки 7.001 является границей городского поселения Мышкин с Приволжским сельским поселением Мышкинского муниципального района Ярославской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36" w:after="120"/>
      <w:ind w:right="240" w:hanging="0"/>
      <w:outlineLvl w:val="0"/>
    </w:pPr>
    <w:rPr>
      <w:rFonts w:ascii="Arial" w:hAnsi="Arial" w:eastAsia="Times New Roman" w:cs="Arial"/>
      <w:b/>
      <w:bCs/>
      <w:spacing w:val="-4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pacing w:val="-4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pacing w:val="-4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spacing w:val="-4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-4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pacing w:val="-4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4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pacing w:val="-4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1:00Z</dcterms:created>
  <dc:creator>Бугакова</dc:creator>
  <dc:description/>
  <cp:keywords/>
  <dc:language>en-US</dc:language>
  <cp:lastModifiedBy>Пользователь</cp:lastModifiedBy>
  <cp:lastPrinted>2013-12-12T19:47:00Z</cp:lastPrinted>
  <dcterms:modified xsi:type="dcterms:W3CDTF">2013-12-12T16:51:00Z</dcterms:modified>
  <cp:revision>6</cp:revision>
  <dc:subject/>
  <dc:title/>
</cp:coreProperties>
</file>