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77240" cy="906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br w:type="textWrapping" w:clear="all"/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администрация  городского поселения Мышкин</w:t>
      </w:r>
    </w:p>
    <w:p>
      <w:pPr>
        <w:pStyle w:val="TextBody"/>
        <w:spacing w:lineRule="auto" w:line="360"/>
        <w:rPr>
          <w:b w:val="false"/>
          <w:b w:val="false"/>
          <w:smallCaps/>
          <w:sz w:val="8"/>
          <w:szCs w:val="36"/>
        </w:rPr>
      </w:pPr>
      <w:r>
        <w:rPr>
          <w:b w:val="false"/>
          <w:smallCaps/>
          <w:sz w:val="8"/>
          <w:szCs w:val="36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w w:val="200"/>
          <w:sz w:val="20"/>
        </w:rPr>
      </w:pPr>
      <w:r>
        <w:rPr>
          <w:b w:val="false"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w w:val="200"/>
          <w:sz w:val="20"/>
        </w:rPr>
      </w:pPr>
      <w:r>
        <w:rPr>
          <w:b w:val="false"/>
          <w:w w:val="200"/>
          <w:sz w:val="20"/>
        </w:rPr>
      </w:r>
    </w:p>
    <w:tbl>
      <w:tblPr>
        <w:tblW w:w="12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080"/>
        <w:gridCol w:w="4140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т</w:t>
            </w:r>
          </w:p>
        </w:tc>
        <w:tc>
          <w:tcPr>
            <w:tcW w:w="807" w:type="dxa"/>
            <w:tcBorders/>
          </w:tcPr>
          <w:p>
            <w:pPr>
              <w:pStyle w:val="TextBody"/>
              <w:ind w:right="-490" w:hanging="0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 15 »  я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января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4 года                            № 2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left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jc w:val="lef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Об утверждении размера платы   </w:t>
      </w:r>
    </w:p>
    <w:p>
      <w:pPr>
        <w:pStyle w:val="TextBody"/>
        <w:jc w:val="lef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за жилищные услуги для населения </w:t>
      </w:r>
    </w:p>
    <w:p>
      <w:pPr>
        <w:pStyle w:val="TextBody"/>
        <w:jc w:val="lef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городского поселения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В соответствии с п. 3 ст. 156, п. 4 ст. 158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 продолжительность», Уставом городского поселения Мышкин</w:t>
      </w:r>
    </w:p>
    <w:p>
      <w:pPr>
        <w:pStyle w:val="Normal"/>
        <w:tabs>
          <w:tab w:val="clear" w:pos="708"/>
          <w:tab w:val="center" w:pos="47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center" w:pos="47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р платы за содержание и ремонт жилого помещения для нанимателей жилых помещений по договорам социального найма, договорам найма  жилых  помещений муниципального жилищного фонда, собственников жилых помещений в многоквартирном доме,  не принявших решение об установлении размера платы за содержание и ремонт жилого помещения на их общем собрании в соответствии с приложением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2. </w:t>
      </w:r>
      <w:r>
        <w:rPr>
          <w:sz w:val="28"/>
          <w:szCs w:val="28"/>
        </w:rPr>
        <w:t>Перечень обязательных работ и услуг по содержанию и текущему ремонту общего имущества многоквартирных домов, учтенных при расчете платы, предусмотренной п. 1.1. настоящего постановления, в соответствии с приложением № 2;</w:t>
      </w:r>
    </w:p>
    <w:p>
      <w:pPr>
        <w:pStyle w:val="Normal"/>
        <w:jc w:val="both"/>
        <w:rPr/>
      </w:pPr>
      <w:r>
        <w:rPr>
          <w:sz w:val="26"/>
          <w:szCs w:val="26"/>
        </w:rPr>
        <w:t>1.3. Размер платы граждан за найм жилых помещений муниципального жилищного фонда в соответствии с приложением № 3.</w:t>
      </w:r>
    </w:p>
    <w:p>
      <w:pPr>
        <w:pStyle w:val="Normal"/>
        <w:jc w:val="both"/>
        <w:rPr/>
      </w:pPr>
      <w:r>
        <w:rPr>
          <w:sz w:val="26"/>
          <w:szCs w:val="26"/>
        </w:rPr>
        <w:t>2.    Опубликовать настоящее постановление в газете   «Волжские Зо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  заместителя Главы администрации городского поселения Мышкин Коробейникову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.01.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Мышкин                             А.П. Лыт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городского поселения Мышкин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«15» января 2014г. № 2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</w:rPr>
      </w:pPr>
      <w:r>
        <w:rPr>
          <w:b/>
        </w:rPr>
        <w:t>Размер платы за содержание и ремонт жилого помещения для нанимателей жилых помещений,  для нанимателей жилых помещений по договорам социального найма, договорам найма жилых помещений муниципального жилищного фонда и размер платы для</w:t>
      </w:r>
      <w:r>
        <w:rPr>
          <w:sz w:val="28"/>
          <w:szCs w:val="28"/>
        </w:rPr>
        <w:t xml:space="preserve"> </w:t>
      </w:r>
      <w:r>
        <w:rPr>
          <w:b/>
        </w:rPr>
        <w:t>собственников жилых помещений,  не принявших решение о выборе способа управления многоквартирным домом, не принявших решение об установлении размера платы за содержание и ремонт жилого помещения на их общем собрании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>
          <w:trHeight w:val="630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населением за  1 кв.м. общей площади в месяц  руб.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1.2014 по 31.12.20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1.  Многоквартирные дома, оснащенные централизованными системами отопления, водоснабжения, водоотведения, газо- и электроснабжения, оборудованные общедомовыми приборами учета и/или регулирования тепловой 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2.  Многоквартирные дома, оснащенные централизованными системами отопления, водоснабжения, водоотведения, газо- и электроснабжения, не оборудованные общедомовыми приборами учета и/или регулирования тепловой 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3. Многоквартирные дома, оснащенные централизованными системами отопления, водоснабжения, водоотведения, электроснабжения, без газоснабжения, оборудованные общедомовыми приборами учета и/или регулирования тепловой 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4. Многоквартирные дома, оснащенные централизованными системами отопления, водоснабжения, водоотведения, электроснабжения, без газоснабжения, не оборудованные общедомовыми приборами учета и/или регулирования тепловой 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 xml:space="preserve">5. Многоквартирные дома, оснащенные централизованными системами водоснабжения, водоотведения, газо- и электроснабжения, без центрального отопл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6. Многоквартирные дома, оснащенные централизованными системами отопления, водоснабжения, газо- и электроснабжения, без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7. Многоквартирные дома, оснащенные централизованными системами водоснабжения, газо- и электроснабжения, без центрального отопления и без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8. Многоквартирные дома, оснащенные централизованными системами водоснабжения и электроснабжения, не имеющие других видов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городского поселения Мышкин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«15» января 2014г.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язательных работ и услуг по содержанию и текущему ремонту общего имущества многоквартирных домов, учтенных при расчете платы установленной Приложением №1 настоящего постано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рка состоя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, устранение неисправностей в соответствии с планом текущего ремонта многоквартирного дом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оверка кровли на отсутствие протечек, при их наличии или выявлении нарушений, приводящих к протечкам, - незамедлительное их устранение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чистка кровли и водоотводящих устройств от мусора, грязи, скопления снега и налед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служивание систем водоснабжения, отопления и водоотведения в многоквартирных домах, в т.ч. проверка работоспособности, регулировка и техническое обслуживание запорной арматуры, контрольно-измерительных приборов, коллективных (общедомовых) приборов учета, в том числе снятие показаний коллективных (общедомовых приборов учета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служивание индивидуальных тепловых пунктов в многоквартирных дома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идравлические испытания узлов ввода и систем отопления, промывка и регулировка систем отоп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даление воздуха из системы отоп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техническое обслуживание и ремонт  внутридомовых электросетей, очистка клемм и соединений в групповых щитках и распределительных шкафах, наладка электрооборудования, водящего в состав общедомового иму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оведение дератизации и дезинсекции помещений, входящих в состав общего имущества в многоквартирном дом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очистка придомовой территории от снега и ль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уборка крыльца и площадки перед входом в подъез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одметание и уборка придомовой территор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уборка и выкашивание газон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sub_1026"/>
      <w:bookmarkEnd w:id="0"/>
      <w:r>
        <w:rPr/>
        <w:t xml:space="preserve"> </w:t>
      </w:r>
      <w:r>
        <w:rPr/>
        <w:t>сбор и вывоз твердых бытовых от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1" w:name="sub_1026"/>
      <w:bookmarkEnd w:id="1"/>
      <w:r>
        <w:rPr>
          <w:color w:val="FF0000"/>
        </w:rPr>
        <w:t xml:space="preserve"> </w:t>
      </w:r>
      <w:r>
        <w:rPr/>
        <w:t>организация мест накопления бытовых отходов I - IV 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2" w:name="sub_1027"/>
      <w:r>
        <w:rPr/>
        <w:t xml:space="preserve"> </w:t>
      </w:r>
      <w:r>
        <w:rPr/>
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  <w:bookmarkStart w:id="3" w:name="sub_1028"/>
      <w:bookmarkEnd w:id="2"/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едение информационных систем, обеспечивающих сбор, обработку и хранение данных о платежах за жилые помещения и/или коммунальные услуги, выставление платежных документов на оплату жилых помещений и/или коммунальных услуг.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jc w:val="right"/>
        <w:rPr/>
      </w:pPr>
      <w:r>
        <w:rPr/>
        <w:t>Приложение  № 3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городского поселения Мышкин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«15» января 2014г. № 2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мер платы граждан городского поселения Мышкин за наём жилых помещений муниципаль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>
          <w:trHeight w:val="630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населением за  1 кв.м. общей площади в месяц  руб.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1.2014 по 31.12.20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1.  Капитальные жилые дома, имеющие все виды благоустройства, в том числе горячее водоснабжение через водоразборные коло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2.  Капитальные жилые дома, имеющие не все виды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3. Жилые дома пониженной капитальности, имеющие не все виды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4. Жилые дома пониженной капитальности,  не имеющие благоустройства (степень износа более 65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2:00Z</dcterms:created>
  <dc:creator>Администратор</dc:creator>
  <dc:description/>
  <cp:keywords/>
  <dc:language>en-US</dc:language>
  <cp:lastModifiedBy>Марина</cp:lastModifiedBy>
  <cp:lastPrinted>2014-01-22T08:11:00Z</cp:lastPrinted>
  <dcterms:modified xsi:type="dcterms:W3CDTF">2014-01-23T07:53:00Z</dcterms:modified>
  <cp:revision>9</cp:revision>
  <dc:subject/>
  <dc:title>  </dc:title>
</cp:coreProperties>
</file>