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TextBody"/>
        <w:jc w:val="left"/>
        <w:rPr>
          <w:sz w:val="24"/>
          <w:szCs w:val="24"/>
        </w:rPr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69342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Муниципальный Совет городского поселения Мышкин</w:t>
      </w:r>
    </w:p>
    <w:p>
      <w:pPr>
        <w:pStyle w:val="TextBody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TextBody"/>
        <w:rPr/>
      </w:pPr>
      <w:r>
        <w:rPr>
          <w:sz w:val="32"/>
          <w:szCs w:val="32"/>
        </w:rPr>
        <w:t>О внесении изменений в решение Муниципального Совета городского поселения Мышкин  от 19.12.2012 г. № 28 «О бюджете городского поселения Мышкин на 2013 год и на плановый период 2014 и 2015 годов»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нято Муниципальным Советом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Мышкин</w:t>
      </w:r>
    </w:p>
    <w:p>
      <w:pPr>
        <w:pStyle w:val="Normal"/>
        <w:rPr/>
      </w:pPr>
      <w:r>
        <w:rPr>
          <w:lang w:val="ru-RU"/>
        </w:rPr>
        <w:t>30 декабря   2013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1. Внести в решение Муниципального Совета городского поселения Мышкин от 19.12.2012 года № 28 «О бюджете городского поселения Мышкин на 2013 год и на плановый период 2014 и 2015 годов» (с изменениями от 20.03.2013г. №3, от 08.05.2013г. №11, от 26.06.2013г. №19, от 19.07.2013г. №20, от 30.09.2013г. №24; от 30.10.2013 г. №29; от 20.11.2013 г. №34;  от 23.12.2013г. №41) следующее изменени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1. Пункт 1 статьи 1 изложить в следующей редакци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«</w:t>
      </w:r>
      <w:r>
        <w:rPr>
          <w:b/>
          <w:lang w:val="ru-RU"/>
        </w:rPr>
        <w:t>Статья 1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. Утвердить основные характеристики бюджета городского поселения Мышкин на 2013 год: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) прогнозируемый общий объем доходов бюджета городского поселения Мышкин в сумме 478 500 923 рубля;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2) общий объем расходов бюджета городского поселения Мышкин  в сумме 482 684038  рублей;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3) дефицит бюджета городского поселения Мышкин в сумме 4</w:t>
      </w:r>
      <w:r>
        <w:rPr/>
        <w:t> </w:t>
      </w:r>
      <w:r>
        <w:rPr>
          <w:lang w:val="ru-RU"/>
        </w:rPr>
        <w:t>183 115 рублей</w:t>
      </w:r>
      <w:r>
        <w:rPr>
          <w:b/>
          <w:lang w:val="ru-RU"/>
        </w:rPr>
        <w:t>»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2. В статье 11 изложить приложение 2 в новой редакции (приложение 1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3. В статье 12 изложить приложение 4 в новой редакции (приложение 2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4.  В статье 14 изложить приложение 7 в новой редакции (приложение 3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5. В статье 16 изложить приложение 9 в новой редакции (приложение 4 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2. Настоящее решение опубликовать в газете «Волжские зори» и разместить на официальном сайте администрации городского поселения Мышки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.  Настоящее решение вступает в силу с момента официального опубликования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4. Контроль за исполнением  настоящего решения возложить на комиссию по бюджету, налогам  и финансам  Муниципального Совета городского поселения Мышкин (Афанасьева Н.В.).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</w:tabs>
        <w:rPr>
          <w:lang w:val="ru-RU"/>
        </w:rPr>
      </w:pPr>
      <w:r>
        <w:rPr>
          <w:lang w:val="ru-RU"/>
        </w:rPr>
        <w:t>Глава городского                                                    Председатель</w:t>
        <w:tab/>
        <w:t xml:space="preserve"> Муниципального </w:t>
      </w:r>
    </w:p>
    <w:p>
      <w:pPr>
        <w:pStyle w:val="Normal"/>
        <w:tabs>
          <w:tab w:val="clear" w:pos="708"/>
          <w:tab w:val="left" w:pos="4884" w:leader="none"/>
        </w:tabs>
        <w:rPr>
          <w:lang w:val="ru-RU"/>
        </w:rPr>
      </w:pPr>
      <w:r>
        <w:rPr>
          <w:lang w:val="ru-RU"/>
        </w:rPr>
        <w:t xml:space="preserve">поселения Мышкин                  </w:t>
        <w:tab/>
        <w:t>Совета городского поселения Мышкин</w:t>
      </w:r>
    </w:p>
    <w:p>
      <w:pPr>
        <w:pStyle w:val="Normal"/>
        <w:tabs>
          <w:tab w:val="clear" w:pos="708"/>
          <w:tab w:val="left" w:pos="2724" w:leader="none"/>
          <w:tab w:val="left" w:pos="52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24" w:leader="none"/>
          <w:tab w:val="left" w:pos="52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24" w:leader="none"/>
          <w:tab w:val="left" w:pos="5220" w:leader="none"/>
        </w:tabs>
        <w:rPr/>
      </w:pPr>
      <w:r>
        <w:rPr>
          <w:lang w:val="ru-RU"/>
        </w:rPr>
        <w:t>_____________________</w:t>
        <w:tab/>
        <w:t>А.П.Лыткин</w:t>
        <w:tab/>
        <w:t>___________________ Г.В. Бешмет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«30» декабря  2013 года      № 48                   «30» декабря 2013 года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23"/>
          <w:szCs w:val="23"/>
          <w:lang w:val="ru-RU"/>
        </w:rPr>
        <w:t>Приложение 1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          </w:t>
      </w:r>
      <w:r>
        <w:rPr>
          <w:sz w:val="23"/>
          <w:szCs w:val="23"/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30 декабря  2013 г. № 48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ru-RU"/>
        </w:rPr>
        <w:t>Прогнозируемые доходы бюджета городского поселения Мышкин на 2013 год в соответствии с классификацией доходов бюджетов Российской Федерации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725"/>
        <w:gridCol w:w="1291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классификации РФ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именование до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13год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руб.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00 1 00 000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алоговые и неналоговые дох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ru-RU"/>
              </w:rPr>
              <w:t>14 676 94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82 1 01 00000 0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алог на прибыль, дох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ru-RU"/>
              </w:rPr>
              <w:t>5 131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 xml:space="preserve">182 1 01 02 000 01 0000 110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лог на доходы физических ли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5 131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 xml:space="preserve">182 </w:t>
            </w:r>
            <w:r>
              <w:rPr>
                <w:b/>
                <w:sz w:val="19"/>
                <w:szCs w:val="19"/>
              </w:rPr>
              <w:t>1 05 00</w:t>
            </w:r>
            <w:r>
              <w:rPr>
                <w:b/>
                <w:sz w:val="19"/>
                <w:szCs w:val="19"/>
                <w:lang w:val="ru-RU"/>
              </w:rPr>
              <w:t xml:space="preserve"> </w:t>
            </w:r>
            <w:r>
              <w:rPr>
                <w:b/>
                <w:sz w:val="19"/>
                <w:szCs w:val="19"/>
              </w:rPr>
              <w:t>0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алоги на совокупный дох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 xml:space="preserve">          </w:t>
            </w:r>
            <w:r>
              <w:rPr>
                <w:b/>
                <w:sz w:val="19"/>
                <w:szCs w:val="19"/>
                <w:lang w:val="ru-RU"/>
              </w:rPr>
              <w:t>5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 xml:space="preserve">182 </w:t>
            </w:r>
            <w:r>
              <w:rPr>
                <w:sz w:val="19"/>
                <w:szCs w:val="19"/>
              </w:rPr>
              <w:t>1 05 03</w:t>
            </w: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</w:rPr>
              <w:t>010 01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ru-RU"/>
              </w:rPr>
              <w:t>Единый сельскохозяйственный нало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         </w:t>
            </w:r>
            <w:r>
              <w:rPr>
                <w:sz w:val="19"/>
                <w:szCs w:val="19"/>
                <w:lang w:val="ru-RU"/>
              </w:rPr>
              <w:t>5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182 1 06 00 000 0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алоги на имуще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ru-RU"/>
              </w:rPr>
              <w:t>5 733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182 1 06 01 030 1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1 906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182 1 06 06 000 1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емельный нало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3 827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82 1 06 06 013 1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66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182 1 06 06 023 1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емельный налог, взимаемый по ставкам, установленным в соответствии   с подпунктом 2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3 167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000 1 11 00 000 00 0000 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ru-RU"/>
              </w:rPr>
              <w:t>2 187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600 1 11 05 013 10 0000 12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1 867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639 1 11 05 035 10 0000 12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22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639 1 11 09 045 10 0000 12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b/>
                <w:sz w:val="19"/>
                <w:szCs w:val="19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000 1 13 00 0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ru-RU"/>
              </w:rPr>
              <w:t>237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639 1 13 02 995 10 0000 13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237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000 1 14 00 0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ru-RU"/>
              </w:rPr>
              <w:t>1 388 44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1 14 02 053 10 0000 4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600 1 14 06 013 10 0000 43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 318 44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000 2 00 00 0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 xml:space="preserve">Безвозмездные поступлен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463 823 983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639 2 02  01 001 10 0000 15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1 514 000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2 02 02 008 10 0000 15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16 056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639 2 02 02 051 10 0000 15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21 408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639 2 02 04 012 10 0000 151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98 785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 xml:space="preserve">639 2  02 02 041 10 0000 151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6 273 61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2 02 02077 10 0000 15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Субсидии бюджетам поселений на бюджетные инвестиции</w:t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в объекты капитального строительства  собственности муниципальных образований  (Субсидия на реализацию региональной программы «Развитие водохозяйственного комплекса Ярославской области» в части мероприятий по строительству и реконструкции объектов берегоукрепления за счет средств областного бюджет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14 128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639 2 02 02 088 10 0004 15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и бюджетам поселений на обеспечение мероприятий по переселению граждан из аварийного жилищного фонда  с учетом необходимости развития малоэтажного жилищного строительства за счет средств 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 342 8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639 2 02 02 089 10 0004 15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и бюджетам поселений на обеспечение мероприятий по переселению граждан из аварийного жилищного фонда  с учетом необходимости развития малоэтажного жилищного строительства за счет средств  бюдже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 414 76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2 02 02150 10 0000 15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Субсидии бюджетам поселений на реализацию программы энергосбережения и повышения энергетической эффективности на период  до 2020 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09 388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2 02 02 999 10 2034 15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 местным бюджетам на реализацию областной целевой программы "Развитие органов местного самоуправления на территории Ярославской области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 139 6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 xml:space="preserve">639 2 02 03 015  10 0000 151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374 000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639 2 07 05 030 10 0000 18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12 191 575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ru-RU"/>
              </w:rPr>
              <w:t xml:space="preserve">478 500 923  </w:t>
            </w:r>
          </w:p>
        </w:tc>
      </w:tr>
    </w:tbl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/>
      </w:pPr>
      <w:r>
        <w:rPr>
          <w:sz w:val="23"/>
          <w:szCs w:val="23"/>
          <w:lang w:val="ru-RU"/>
        </w:rPr>
        <w:t xml:space="preserve">Приложение 2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30 декабря   2013 г.  № 48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Расходы бюджета городского поселения Мышкин на 2013 год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по разделам 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960"/>
        <w:gridCol w:w="1596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 год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уб.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1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Общегосударственные вопро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6 757 06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0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04 65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0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 576 89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0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7 18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езервные фон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0 0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ругие общегосударственные вопро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 278 32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2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Национальная обор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74 0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20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374 000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3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527 29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30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     </w:t>
            </w:r>
            <w:r>
              <w:rPr>
                <w:sz w:val="23"/>
                <w:szCs w:val="23"/>
                <w:lang w:val="ru-RU"/>
              </w:rPr>
              <w:t>152 96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3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еспечение пожарной безопас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74 32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4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Национальная эконом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444 658 88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40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опливно-энергетический комплек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09 38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40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одные ресур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24 770 27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40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рожное хозя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9 479 22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5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Жилищно-коммунальное хозя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highlight w:val="yellow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26 959 669,5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0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Жилищное хозя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19 663 218,9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0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ммунальное хозя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900 0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0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лагоустро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 106 870,6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0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1 289 58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7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Образ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239 0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70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39 0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8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 xml:space="preserve">Культура, кинематограф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>805 35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80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805 350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0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Социальная поли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 xml:space="preserve">1 600 782,46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енсионное обеспеч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 182,4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циальное обеспечение на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 537 6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1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Физическая культура и спор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>762 0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10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ассовый спор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762 000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482 684 03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Профицит (дефицит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-4 183 115</w:t>
            </w:r>
          </w:p>
        </w:tc>
      </w:tr>
    </w:tbl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3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Муниципального Совета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родского поселения Мышкин                                                                                                                                                                      от 30 декабря   2013 г.  № 48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Расходы  бюджета городского поселения Мышкин на 2013 год по главным распорядителям, распорядителям, целевым статьям и видам расходов бюджетов Российской Федерации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080"/>
        <w:gridCol w:w="1080"/>
        <w:gridCol w:w="720"/>
        <w:gridCol w:w="132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Главный распор., распоря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Функциональная класс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Вид расх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13 г</w:t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руб.)</w:t>
            </w:r>
          </w:p>
        </w:tc>
      </w:tr>
      <w:tr>
        <w:trPr>
          <w:trHeight w:val="2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ое учреждение «Администрация городского поселения Мышки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56297092,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4 6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4 6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4 6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 806 8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065 22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271 39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 9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7 27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е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98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 65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1 67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1 67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7 18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 18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 18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зервные сред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 278 3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278 3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 8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80 35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е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 4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69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обилизационная </w:t>
            </w: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  <w:lang w:val="ru-RU"/>
              </w:rPr>
              <w:t>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74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4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5 251,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1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 610,7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 961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 96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 96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374 329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374 329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4 3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опливно-энергетически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9 3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а «Энергосбережения и повышения энергетической эффективности на период до 2020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2 34 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9 3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9 3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одные ресур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4 770 2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реализацию региональной программы развития водохозяйственного комплекса Яросла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12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 568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 568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берегоукрепление в Рыбинского водохранилища в черте города Мыш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12 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8 56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8 56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642 2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642 2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51949,9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 151949,9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9151 949,9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0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ru-RU"/>
              </w:rPr>
              <w:t xml:space="preserve">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5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 87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4 1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9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9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9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05 3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83 8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83 8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 8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 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 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3  182,4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 182,4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еры социальной поддержки населения по публичным обязательств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 182,4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ое обеспеч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537 6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оприятия в области социальной поли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реализацию подпрограммы «Обеспечение жильем молодых семей» ФЦП «Жилищ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88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21 408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06 19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206 19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62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62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62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ое учреждение «Управление городск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6  386 945,6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19 479 22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 0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 479 22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 479 22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11 26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1 26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1 26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 106 870,6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 461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 461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9 335,0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9 335,0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 744,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 744,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097  790,7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097 790,7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 289 5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 289 5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00 2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 72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 53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е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2 684 038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ложение 4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</w:t>
      </w:r>
      <w:r>
        <w:rPr>
          <w:sz w:val="23"/>
          <w:szCs w:val="23"/>
          <w:lang w:val="ru-RU"/>
        </w:rPr>
        <w:t xml:space="preserve">городского поселения Мышкин                                                                         </w:t>
      </w:r>
    </w:p>
    <w:p>
      <w:pPr>
        <w:pStyle w:val="Normal"/>
        <w:jc w:val="right"/>
        <w:rPr/>
      </w:pPr>
      <w:r>
        <w:rPr>
          <w:sz w:val="23"/>
          <w:szCs w:val="23"/>
          <w:lang w:val="ru-RU"/>
        </w:rPr>
        <w:t xml:space="preserve">от  30 декабря  2013 г. № 48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Источники внутреннего финансирования дефицита бюджета городского поселения Мышкин на 2013 год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120"/>
        <w:gridCol w:w="164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д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имен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2013 год (руб.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ru-RU"/>
              </w:rPr>
              <w:t>639 01 03 00 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>3 50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ru-RU"/>
              </w:rPr>
              <w:t>639 01 03 01 00 00 0000 7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>3 50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ru-RU"/>
              </w:rPr>
              <w:t>639 0103 01 00 10 4610 7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3 50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5 00 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683 1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5 02 01 10 0000 5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482 000 9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5 02 01 10 0000 6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82 684 038</w:t>
            </w:r>
          </w:p>
        </w:tc>
      </w:tr>
      <w:tr>
        <w:trPr/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 183 115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9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01:00Z</dcterms:created>
  <dc:creator>Коробейникова Е. А.</dc:creator>
  <dc:description/>
  <cp:keywords/>
  <dc:language>en-US</dc:language>
  <cp:lastModifiedBy>Пользователь</cp:lastModifiedBy>
  <cp:lastPrinted>2014-01-15T16:29:00Z</cp:lastPrinted>
  <dcterms:modified xsi:type="dcterms:W3CDTF">2014-01-28T07:02:00Z</dcterms:modified>
  <cp:revision>3</cp:revision>
  <dc:subject/>
  <dc:title/>
</cp:coreProperties>
</file>