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</w:t>
      </w:r>
    </w:p>
    <w:p>
      <w:pPr>
        <w:pStyle w:val="ConsTitle"/>
        <w:widowControl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 Дополнительного соглашения №8  к Соглашению о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полномочий по решению вопросов местного значения,</w:t>
      </w:r>
    </w:p>
    <w:p>
      <w:pPr>
        <w:pStyle w:val="Normal"/>
        <w:jc w:val="center"/>
        <w:rPr/>
      </w:pPr>
      <w:r>
        <w:rPr>
          <w:b/>
        </w:rPr>
        <w:t>утвержденного решениями Муниципального Совета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ышкин от 19.12.2012 года №29 и Собрания депутатов Мышкинского муниципального района от 25.12.2012 года №5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>30 декабря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необходимостью уточнения полномочий, исполняемых в рамках соглашения о передаче полномочий, на основании Федерального закона  «Об общих принципах  организации местного самоуправления в Российской Федерации» от 06.10.2003 года №131-ФЗ (ст. 15 ч. 4)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8 к Соглашению о передаче осуществления полномочий по решению вопросов местного значения, утвержденного решениями Муниципального Совета городского поселения Мышкин от 19.12.2012 года № 29 и Собрания депутатов Мышкинского муниципального района от 25.12.2012 года  №59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 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Опубликовать настоящее решение в газете «Волжские Зо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декабря 2013 года      №  47                               30 декабр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>Муниципального Совета                                                    Собранием депутатов</w:t>
      </w:r>
    </w:p>
    <w:p>
      <w:pPr>
        <w:pStyle w:val="Normal"/>
        <w:rPr/>
      </w:pPr>
      <w:r>
        <w:rPr/>
        <w:t>городского поселения                                                         Мышкинского муниципального                                                             Мышкин                                                                                района</w:t>
      </w:r>
    </w:p>
    <w:p>
      <w:pPr>
        <w:pStyle w:val="Normal"/>
        <w:rPr/>
      </w:pPr>
      <w:r>
        <w:rPr/>
        <w:t>от «</w:t>
        <w:softHyphen/>
        <w:softHyphen/>
        <w:softHyphen/>
        <w:softHyphen/>
        <w:softHyphen/>
        <w:t xml:space="preserve">30» декабря 2013 года  № 47                                  от «___» _________2013 года  №___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8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полномочий по решению вопросов местного значения, утвержденного решениями Муниципального Совета городского поселения Мышкин от 19.12.2012 года №29 и Собрания депутатов Мышкинского муниципального района от 25.12.2012 года №59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г. Мышкин, Ярославской области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9.12.2012 года №29 и Собрания депутатов Мышкинского муниципального  района от 25.12.2012 года № 59 (далее – Соглашение), заключили настоящее Дополнительное Соглашение № 8 о нижеследующем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Внести в Соглашение  изменение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1. Подпункт 3.3 статьи 3 Соглашения  изложить в новой редакц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3.3. Объем 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городского поселения Мышкин на 2013 год и составляет 447 735 340 рублей 92 копейки (Четыреста сорок семь миллионов семьсот тридцать пять тысяч триста сорок рублей  92 копейки), в том числе на содержание аппарата управления: специалист отдела ЖКХ – 229 825 рублей, специалист отдела архитектуры- 146 325 рублей, специалист отдела ЖКХ- 135 521 рубль  и по полномочиям, согласно приложению»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риложение к Соглашению утвердить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Обязательства Сторон по Соглашению, не затронутые настоящим Дополнительным Соглашением № 8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8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8 составлено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8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 xml:space="preserve">_______________А.П.Лыткин                                   ____________А.Г.Курицин                                    </w:t>
      </w:r>
    </w:p>
    <w:p>
      <w:pPr>
        <w:pStyle w:val="Normal"/>
        <w:jc w:val="both"/>
        <w:rPr/>
      </w:pPr>
      <w:r>
        <w:rPr/>
        <w:t xml:space="preserve">« </w:t>
        <w:softHyphen/>
        <w:softHyphen/>
        <w:softHyphen/>
        <w:softHyphen/>
        <w:softHyphen/>
        <w:t>30 »</w:t>
        <w:softHyphen/>
        <w:softHyphen/>
        <w:t xml:space="preserve"> декабря 2013 года  №47                                   « ___»   декабря   2013 года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ополнительному соглашению  №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 «30» декабря   2013 года № 4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межбюджетных трансфертов, необходимых для 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 полномочий на 2013 год  от городского поселения Мышкин Мышкинскому муниципальному району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  <w:gridCol w:w="1559"/>
      </w:tblGrid>
      <w:tr>
        <w:trPr>
          <w:trHeight w:val="57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шкин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3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рганизация в границах поселения электро-, тепло-, газо-,  и водоснабжения населения, водоотведения, снабжение населения топливом (п.4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 -229 825 руб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одержание 1 ед. отдела ЖКХ администрации ММР- 135 521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346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рганизация строительства, создание условий для жилищного строительства (п.6 ч.1 ст.14)</w:t>
            </w:r>
            <w:r>
              <w:rPr>
                <w:i/>
                <w:sz w:val="22"/>
                <w:szCs w:val="22"/>
              </w:rPr>
              <w:t>Реализация муниципальных целевых программ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переселение из аварийного жилищного фонда 2012г-514 629,9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переселение из аварийного жилищного фонда 2013г.-18 637 320,0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в) обеспечение жильем молодых семей- 1 527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679 549,92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рганизация библиотечного обслуживания населения, комплектование и обеспечение сохранности библиотечных фондов библиотек поселения (п.11 ч.1 ст.14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Норматив на 1зарегистрированного пользователя-748 руб., количество пользователей-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 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еспечение  жителей  поселения  услугами организаций культуры (п.12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рматив на 1 клубное формирование-4382 руб., количество формирований-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 850</w:t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 местного (муниципального) значения, расположенных на территории поселения (п.13 ч.1 ст. 4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еспечение условий для развития на территории поселения физической культуры и  массового спорта, организация проведения официальных физкультурно-оздоровительных и спортивных мероприятий поселения (п.14 ч.1 ст.14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работанный норматив 35,40  руб./на 1 жителя-212000 руб., софинансирование МЦП «Развитие физической культуры и спорта»-55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 000</w:t>
            </w:r>
          </w:p>
        </w:tc>
      </w:tr>
      <w:tr>
        <w:trPr>
          <w:trHeight w:val="2106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 (п.20 ч.1 ст.14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Содержание 1 ед. отдела архите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 325 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зработанный норматив 14,87 руб./на 1 ж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00</w:t>
            </w:r>
          </w:p>
        </w:tc>
      </w:tr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Организация и осуществление мероприятий по работе с детьми и молодежью (п.30 ч.1 ст.14)</w:t>
            </w:r>
            <w:r>
              <w:rPr>
                <w:i/>
                <w:sz w:val="22"/>
                <w:szCs w:val="22"/>
              </w:rPr>
              <w:t xml:space="preserve"> Разработанный норматив 39,96 руб./на 1 жи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 00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Участие  в предупреждении и ликвидации последствий чрезвычайных ситуаций в границах поселен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) за проектную документацию -23600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) реализация муниципальной целевой программы по берегоукреплению-424 746  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 770 270</w:t>
            </w:r>
          </w:p>
        </w:tc>
      </w:tr>
      <w:tr>
        <w:trPr>
          <w:trHeight w:val="355" w:hRule="atLeast"/>
        </w:trPr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 по полномочиям    на 201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47 735 340,9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регоукрепление  Федеральные  средства -318 560 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Областные -                       95 568 000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Местный бюджет             -10 618 67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Итого                                                   424 746 670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w w:val="9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16:00Z</dcterms:created>
  <dc:creator>Коробейникова Е. А.</dc:creator>
  <dc:description/>
  <cp:keywords/>
  <dc:language>en-US</dc:language>
  <cp:lastModifiedBy>Пользователь</cp:lastModifiedBy>
  <cp:lastPrinted>2014-01-16T09:22:00Z</cp:lastPrinted>
  <dcterms:modified xsi:type="dcterms:W3CDTF">2014-01-27T10:43:00Z</dcterms:modified>
  <cp:revision>73</cp:revision>
  <dc:subject/>
  <dc:title/>
</cp:coreProperties>
</file>