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зультаты работы прокуратуры района в 2013 году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3  году  на территории Мышкинского МР зарегистрировано 1 преступление коррупционной направленности, предусмотренное ч.3 ст.160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буждено 1 уголовное дело по признакам преступления, предусмотренного ч.3 ст.160 УК РФ по факту присвоения чужого имущества, вверенного виновному, с использованием служебного положения. Уголовное дело направлено в суд. Решение по делу не приня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3 году вступил в законную силу оправдательный приговор Мышкинского районного суда по уголовному делу о коррупционном преступлении, направленном в суд в 2012 год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3г. в сфере противодействия  коррупции  установлено 125 нарушений (аналогичный период прошлого года -  64),  принесено 5  протестов, внесено 13  представлений,  5 должностных   лиц привлечено  к дисциплинарной  ответственности,  по постановлению   прокурора  1 лицо привлечено  к административной ответственности.</w:t>
      </w:r>
    </w:p>
    <w:p>
      <w:pPr>
        <w:pStyle w:val="Normal"/>
        <w:suppressAutoHyphens w:val="tru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установлены: </w:t>
      </w:r>
    </w:p>
    <w:p>
      <w:pPr>
        <w:pStyle w:val="Normal"/>
        <w:suppressAutoHyphens w:val="tru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отиводействии коррупции – 36;</w:t>
      </w:r>
    </w:p>
    <w:p>
      <w:pPr>
        <w:pStyle w:val="Normal"/>
        <w:suppressAutoHyphens w:val="tru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муниципальной службе – 22;</w:t>
      </w:r>
    </w:p>
    <w:p>
      <w:pPr>
        <w:pStyle w:val="Normal"/>
        <w:suppressAutoHyphens w:val="tru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бюджете – 14;</w:t>
      </w:r>
    </w:p>
    <w:p>
      <w:pPr>
        <w:pStyle w:val="Normal"/>
        <w:suppressAutoHyphens w:val="tru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использовании государственного и муниципального имущества – 5;</w:t>
      </w:r>
    </w:p>
    <w:p>
      <w:pPr>
        <w:pStyle w:val="Normal"/>
        <w:suppressAutoHyphens w:val="tru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едоставлении государственных и муниципальных услуг - 4; </w:t>
      </w:r>
    </w:p>
    <w:p>
      <w:pPr>
        <w:pStyle w:val="Normal"/>
        <w:suppressAutoHyphens w:val="tru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еализации федеральных целевых программ и национальных проектов - 8; </w:t>
      </w:r>
    </w:p>
    <w:p>
      <w:pPr>
        <w:pStyle w:val="Normal"/>
        <w:suppressAutoHyphens w:val="tru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размещении заказов на поставки товаров, выполнение работ, оказание услуг для государственных и муниципальных нужд - 36.</w:t>
      </w:r>
    </w:p>
    <w:p>
      <w:pPr>
        <w:pStyle w:val="Normal"/>
        <w:suppressAutoHyphens w:val="true"/>
        <w:autoSpaceDE w:val="false"/>
        <w:ind w:right="-108" w:firstLine="708"/>
        <w:jc w:val="both"/>
        <w:rPr/>
      </w:pPr>
      <w:r>
        <w:rPr>
          <w:sz w:val="24"/>
          <w:szCs w:val="24"/>
        </w:rPr>
        <w:t>Нарушения выявлены в исполнительных органах местного самоуправления – 78, в представительных – 20, в муниципальных учреждениях - 2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 2013 году   прокуратурой   района   проводились   проверки   в  администрации   ММР,    в администрациях  муниципальных образований района, образовательных учреждениях района, в отделе Пенсионного Фонда РФ в Мышкинском районе.  Проверки  проводились в сфере размещения заказов, бюджетного законодательства, законодательства об использовании муниципального имущества, о муниципальной службе, законодательства в сфере обеспечении доступа к информации о деятельности  органов местного самоуправления и рассмотрения обращений граждан. 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  за 2013 год  прокуратурой  района   изучено 340  нормативных правовых актов  на  предмет   наличия  коррупциогенных  факторов (АППГ –190).  В  изученных   НПА    установлено 14 коррупциогенных  факторов. 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проведения  антикоррупционной  экспертизы  НПА  принесено  5 протестов,  2  требования, 1  представление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ры   прокурорского реагирования рассмотрены,  удовлетворены,  коррупциогенные  факторы  исключены. 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 12 месяцев 2013 года     прокуратурой района  изучено  148  проектов НПА  на предмет  наличия  коррупциогенных  факторов (АППГ – 148)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  изученных  проектах   НПА установлено  5 коррупциогенных фактора. По результатам правовой и  антикоррупционной экспертизы  проектов  НПА направлено  5  информаций  о несоответствии  проектов  федеральному   законодательству  и в связи с выявленными   коррупционными  факторами. Информации   прокурора  рассмотрены, НПА  приняты с учетом  направленных прокурором информаций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информационного взаимодействия по вопросам защиты прав граждан и организаций в сфере противодействия коррупции, прокуратурой района заключено соглашение о взаимодействии с Общественной палатой  Мышкинского МР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3г. обращений Общественной палаты Мышкинского МР о выявленных нарушениях законодательства о противодействии коррупции в прокуратуру района  не поступало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ажаемые жители района, напоминаем, что обо всех ставших Вам известных коррупционных проявлениях Вы можете сообщить в отделение полиции «Мышкинское», тел. дежурной части 2-14-48, телефон доверия ОП «Мышкинское» 2-13-70, или в прокуратуру района по телефонам 2-23-62;  2-12-75, а также обратиться на личный прием к работникам прокуратуры или направить письменное обращение.</w:t>
      </w:r>
    </w:p>
    <w:p>
      <w:pPr>
        <w:pStyle w:val="Normal"/>
        <w:pBdr>
          <w:bottom w:val="dotted" w:sz="24" w:space="9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9" w:color="000000"/>
        </w:pBdr>
        <w:ind w:right="-1" w:hanging="0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окурор района</w:t>
      </w:r>
    </w:p>
    <w:p>
      <w:pPr>
        <w:pStyle w:val="Normal"/>
        <w:pBdr>
          <w:bottom w:val="dotted" w:sz="24" w:space="9" w:color="000000"/>
        </w:pBdr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советник юстиции                                                                               Т.А. Мельникова</w:t>
      </w:r>
    </w:p>
    <w:p>
      <w:pPr>
        <w:pStyle w:val="Normal"/>
        <w:pBdr>
          <w:bottom w:val="dotted" w:sz="24" w:space="9" w:color="000000"/>
        </w:pBdr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tted" w:sz="24" w:space="9" w:color="000000"/>
        </w:pBdr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3:00Z</dcterms:created>
  <dc:creator>Мизонов.</dc:creator>
  <dc:description/>
  <cp:keywords/>
  <dc:language>en-US</dc:language>
  <cp:lastModifiedBy>Пользователь</cp:lastModifiedBy>
  <cp:lastPrinted>2013-01-21T10:46:00Z</cp:lastPrinted>
  <dcterms:modified xsi:type="dcterms:W3CDTF">2014-01-22T04:32:00Z</dcterms:modified>
  <cp:revision>3</cp:revision>
  <dc:subject/>
  <dc:title> </dc:title>
</cp:coreProperties>
</file>