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формация прокуратуры района по рассмотрению обращений граждан за  2013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в прокуратуру района поступило 153 обращения. По сравнению с 2012 годом число поступивших  жалоб снизилось  на 10% (170 в 2012 год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общего числа поступивших жалоб направлено для рассмотрение в иные органы в связи с компетенцией 24 обращения, разрешено 125 жалоб, из них признано обоснованными и удовлетворено – 41, т.е. 32,3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довлетворенным жалобам внесено 20 представлений об устранении нарушений федерального законодательства, возбуждено 17 дел об административном правонарушении, в суд направлено 23 исковых заявления. Представления рассмотрены, признаны обоснованными. По результатам рассмотрения нарушения устранены. Исковые заявления судом рассмотрены, требования прокурора удовлетворе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казанного количества обращений поступило: 11 - о нарушениях трудового законодательства, удовлетворено 6, </w:t>
      </w:r>
      <w:r>
        <w:rPr>
          <w:w w:val="1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их на нарушение законодательства о занятости – 5, удовлетворено 4; 6 – о нарушениях жилищного законодательства, удовлетворено 2;  11 – о нарушениях земельного законодательства, удовлетворено 2; 1 – о нарушении законодательства о противодействии коррупции, доводы не нашли своего подтверждения.  По вопросам охраны природы поступило 3 обращения, удовлетворено 2; по пенсионным вопросам – 1, отклонено; на действия органов, применяющих меры административного принуждения – 4, удовлетворено 2; о нарушении прав несовершеннолетних – 2, оба удовлетворены; об исполнительном производстве – 5, все отклонены; на нарушение законодательства о защите прав предпринимателей – 1, признано обоснованным. На действия и решения органа дознания, дознавателя и следователя при принятии, регистрации и рассмотрении сообщения о преступлении поступило 10 обращений,  удовлетворено 1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3г. в прокуратуру района поступило 6 обращений  по вопросам законности и обоснованности судебных решений по гражданским делам, все отклонены. Обращения на судебные постановления (приговоры) по уголовным делам не поступал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куратурой района   проводились проверки   по  двум обращениям депутата  Государственной Думы Грешневикова А.Н., из них 1 обращение удовлетворено. </w:t>
      </w:r>
    </w:p>
    <w:p>
      <w:pPr>
        <w:pStyle w:val="31"/>
        <w:ind w:left="0" w:firstLine="720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13 г.   прокуратурой района проводились  проверки   соблюдения требований  Федерального закона  № 59-ФЗ от  02.05.2006 года   «О  порядке  рассмотрения обращений  граждан  Российской Федерации» в  муниципальных  образованиях района, в Мышкинском отделе надзорной деятельности УНД ГУ МЧС РФ по ЯО, в Мышкинском отделе ССП УФССП России по ЯО. По выявленным нарушениям внесены 4 представления, представления рассмотрены, признаны обоснованными, 4 лица привлечены к дисциплинарной ответственности. 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куратура района                                                        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2:00Z</dcterms:created>
  <dc:creator>Мизонов.</dc:creator>
  <dc:description/>
  <cp:keywords/>
  <dc:language>en-US</dc:language>
  <cp:lastModifiedBy>Пользователь</cp:lastModifiedBy>
  <cp:lastPrinted>2013-01-23T14:30:00Z</cp:lastPrinted>
  <dcterms:modified xsi:type="dcterms:W3CDTF">2014-01-22T04:28:00Z</dcterms:modified>
  <cp:revision>3</cp:revision>
  <dc:subject/>
  <dc:title> </dc:title>
</cp:coreProperties>
</file>