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ГОРОДСКОГО  ПОСЕЛЕНИЯ 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17.01. 2014г.    №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«О гарантированном перечне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услуг по погребению»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  соответствии с Федеральным законом от 06.10.2003  № 131-ФЗ «Об  общих принципах организации местного самоуправления в Российской Федерации», Федеральным законом  от  12.01.1996  № 8-ФЗ « О погребении и похоронном деле», 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12.10.2010 N 813 "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, Социальным </w:t>
      </w:r>
      <w:hyperlink r:id="rId4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Ярославской области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 ПОСТАНОВЛЯ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Утвердить </w:t>
      </w:r>
      <w:hyperlink w:anchor="Par39">
        <w:r>
          <w:rPr>
            <w:rStyle w:val="InternetLink"/>
            <w:color w:val="000000"/>
            <w:sz w:val="26"/>
            <w:szCs w:val="26"/>
          </w:rPr>
          <w:t>стоимость и требования</w:t>
        </w:r>
      </w:hyperlink>
      <w:r>
        <w:rPr>
          <w:sz w:val="26"/>
          <w:szCs w:val="26"/>
        </w:rPr>
        <w:t xml:space="preserve"> к качеству услуг по погребению в пределах гарантированного перечня согласно прилож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Признать утратившими силу постановление Администрации городского поселения Мышкин от 14.01.2013 №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Контроль за исполнением настоящего постановления  возложить на заместителя Главы администрации городского поселения Мышкин Коробейникову Е.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4. Распространить действие настоящего Постановления на правоотношения  с  01.01.2014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5. Опубликовать настоящее постановление в газете «Волжские Зори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еления  Мышкин                      </w:t>
        <w:tab/>
        <w:tab/>
        <w:tab/>
        <w:t>А.П.Лытк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поселения Мышкин</w:t>
      </w:r>
    </w:p>
    <w:p>
      <w:pPr>
        <w:pStyle w:val="Normal"/>
        <w:jc w:val="right"/>
        <w:rPr/>
      </w:pPr>
      <w:r>
        <w:rPr/>
        <w:t>от 17.01.2014 года № 3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39"/>
      <w:bookmarkEnd w:id="0"/>
      <w:r>
        <w:rPr>
          <w:sz w:val="20"/>
          <w:szCs w:val="20"/>
        </w:rPr>
        <w:t>СТОИМОСТЬ И ТРЕБ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 КАЧЕСТВУ УСЛУГ ПО ПОГРЕБЕНИЮ В ПРЕДЕЛАХ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ГАРАНТИРОВАННОГО ПЕРЕЧН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987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арантированный перечень услуг по погребению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ебования к качеству предоставляемых  усл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оимость услуг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уб., коп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Стоимость услуг по погребению и требования к качеству предоставляемых услуг при погребении умершего, имеющего супруга, близкого родственн</w:t>
            </w:r>
            <w:r>
              <w:rPr>
                <w:rFonts w:cs="Courier New" w:ascii="Courier New" w:hAnsi="Courier New"/>
                <w:sz w:val="20"/>
                <w:szCs w:val="20"/>
              </w:rPr>
              <w:t>ик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, законного представителя или иного лица, взявшего на себя обязанность осуществить погребение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формление     документов,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формление заказа на приобретение         предметов похоронного ритуала.</w:t>
            </w:r>
          </w:p>
          <w:p>
            <w:pPr>
              <w:pStyle w:val="ConsPlusCell"/>
              <w:rPr>
                <w:rFonts w:ascii="Cambria" w:hAnsi="Cambria" w:cs="Courier New"/>
                <w:sz w:val="20"/>
                <w:szCs w:val="20"/>
              </w:rPr>
            </w:pPr>
            <w:r>
              <w:rPr>
                <w:rFonts w:cs="Courier New" w:ascii="Cambria" w:hAnsi="Cambria"/>
                <w:sz w:val="20"/>
                <w:szCs w:val="20"/>
              </w:rPr>
              <w:t>Оформление заказа на перевозку гроба телом умершего до места захоронения.</w:t>
            </w:r>
          </w:p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формление заказа на копку могилы и       захоронение на кладбищ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73-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и доставка гроба и других предметов,     необходимых для погребения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гроба из древесины с       внутренней и наружной обивкой из ситцевой или шелковой ткани.                       Предоставление покрывала из               хлопчатобумажной ткани.                   Предоставление регистрационного знака с   указанием номера.                         Доставка ритуальных принадлежностей из    одного пункта и по одному адресу к месту  нахождения умершего (на дом или в морг).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383-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-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3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возка тела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ритуального автобуса для перевозки гроба с телом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возка гроба с телом умершего из дома  морга) на кладбище.                      Снятие гроба с телом умершего с автобуса - специального катафалка.                   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чистка и разметка места для могилы. Копка могилы на кладбище. Забивка крышки гроба и опускание в могилу. Засыпка могилы и устройство надмогильного холма.                                    Установка регистрационного знака.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2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557-16</w:t>
            </w:r>
          </w:p>
        </w:tc>
      </w:tr>
      <w:tr>
        <w:trPr/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Стоимость услуг по погребению и требования к качеству предоставляемых услуг при погребении умершего специализированной службой по вопросам похоронного дела, при отсутствии супруга, близкого родственника либо законного представителя умершего или при невозможности осуществить ими погребение                  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формление     документов,    необходимых для погребения                              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формление заказа на приобретение         предметов похоронного ритуала.            Оформление заказа на перевозку гроба с    телом умершего до места захоронения.      Оформление заказа на копку могилы и       захоронение на кладбище.                  Всего: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73-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чение тел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лачение тела покрывалом, накидкой из    хлопчатобумажной ткани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223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гроба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из               хлопчатобумажной ткани.                   Предоставление регистрационного знака с   указанием номера.                         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1160-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5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00-0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возка тела (останков)     умершего на    кладбище  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возка гроба с телом умершего из дома  морга) на кладбище.                      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ренос к месту захоронения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400-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гребение     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                                Установка регистрационного знака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32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сего: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</w:rPr>
              <w:t>7557-1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  <w:bookmarkStart w:id="1" w:name="Par48"/>
      <w:bookmarkStart w:id="2" w:name="Par48"/>
      <w:bookmarkEnd w:id="2"/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5779;fld=134" TargetMode="External"/><Relationship Id="rId4" Type="http://schemas.openxmlformats.org/officeDocument/2006/relationships/hyperlink" Target="consultantplus://offline/main?base=RLAW086;n=44340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16:00Z</dcterms:created>
  <dc:creator>Марина</dc:creator>
  <dc:description/>
  <cp:keywords/>
  <dc:language>en-US</dc:language>
  <cp:lastModifiedBy>Пользователь</cp:lastModifiedBy>
  <cp:lastPrinted>2013-12-12T14:37:00Z</cp:lastPrinted>
  <dcterms:modified xsi:type="dcterms:W3CDTF">2014-01-17T05:17:00Z</dcterms:modified>
  <cp:revision>21</cp:revision>
  <dc:subject/>
  <dc:title>ГЛАВА ГОРОДСКОГО ОКРУГА ГОРОД РЫБИНСК</dc:title>
</cp:coreProperties>
</file>