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ConsTitle"/>
        <w:widowControl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10572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 ГОРОДСКОГО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 Дополнительного соглашения №7  к Соглашению о переда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полномочий по решению вопросов местного 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ого решениями Муниципального Совета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 от 19.12.2012 года №29 и Собрания депутатов Мышкинского муниципального района от 25.12.2012 года №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23 декабр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необходимостью уточнения полномочий, исполняемых в рамках соглашения о передаче полномочий, на основании Федерального закона  «Об общих принципах  организации местного самоуправления в Российской Федерации» от 06.10.2003 года №131-ФЗ (ст. 15 ч. 4)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Дополнительное соглашение № 7 к Соглашению о передаче осуществления полномочий по решению вопросов местного значения, утвержденному решением Муниципального Совета городского поселения Мышкин от 19.12.2012 года № 29 и решением Собрания депутатов Мышкинского муниципального района от 25.12.2012 года  №59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2.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Кошкин С.П.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3. Настоящее  решение вступает в законную  силу с  момента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 Опубликовать настоящее решение в газете «Волжские Зор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13 года      №  42                               23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шением                                                       Утверждено решением</w:t>
      </w:r>
    </w:p>
    <w:p>
      <w:pPr>
        <w:pStyle w:val="Normal"/>
        <w:rPr/>
      </w:pPr>
      <w:r>
        <w:rPr/>
        <w:t>Муниципального Совета                                                    Собранием депутатов</w:t>
      </w:r>
    </w:p>
    <w:p>
      <w:pPr>
        <w:pStyle w:val="Normal"/>
        <w:rPr/>
      </w:pPr>
      <w:r>
        <w:rPr/>
        <w:t>городского поселения                                                         Мышкинского муниципального                                                             Мышкин                                                                                района</w:t>
      </w:r>
    </w:p>
    <w:p>
      <w:pPr>
        <w:pStyle w:val="Normal"/>
        <w:rPr/>
      </w:pPr>
      <w:r>
        <w:rPr/>
        <w:t>от «</w:t>
        <w:softHyphen/>
        <w:softHyphen/>
        <w:softHyphen/>
        <w:softHyphen/>
        <w:softHyphen/>
        <w:t xml:space="preserve">23» декабря 2013 года  № 42                                   от «___» _________2013 года  №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ДОПОЛНИТЕЛЬНОЕ  СОГЛАШЕНИЕ № 7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полномочий по решению вопросов местного значения, утвержденного решениями Муниципального Совета городского поселения Мышкин от 19.12.2012 года №29 и Собрания депутатов Мышкинского муниципального района от 25.12.2012 года №59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г. Мышкин, Ярославской области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ышкин, в лице Главы городского  поселения Мышкин Лыткина А.П., действующего на основании Устава городского поселения Мышкин, с одной стороны и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 стороны, вместе именуемые Стороны, руководствуясь Федеральным законом от 06.10.2006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, утвержденного решениями: Муниципального Совета городского поселения Мышкин от 19.12.2012 года №29 и Собрания депутатов Мышкинского муниципального  района от 25.12.2012 года № 59 (далее – Соглашение), заключили настоящее Дополнительное Соглашение № 7 о нижеследующем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Соглашение  изменение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дпункт 3.3 статьи 3 Соглашения 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3.3. Объем  межбюджетных трансфертов, предоставляемых бюджету Мышкинского муниципального района для осуществления переданных полномочий определяется решением о бюджете городского поселения Мышкин на 2013 год и составляет 132 153 120 рублей 92 копейки (Сто тридцать два миллиона сто пятьдесят три тысячи сто двадцать рублей  92 копейки), в том числе на содержание аппарата управления: специалист отдела ЖКХ – 229 825 рублей, специалист отдела архитектуры- 146 325 рублей, специалист отдела ЖКХ- 135 521 рубль  и по полномочиям, согласно приложению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риложение к Соглашению утвердить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язательства Сторон по Соглашению, не затронутые настоящим Дополнительным Соглашением № 7 остаются в неизменном виде.</w:t>
      </w:r>
    </w:p>
    <w:p>
      <w:pPr>
        <w:pStyle w:val="Normal"/>
        <w:jc w:val="both"/>
        <w:rPr/>
      </w:pPr>
      <w:r>
        <w:rPr/>
        <w:tab/>
        <w:t>3. Настоящее Дополнительное Соглашение № 7  является неотъемлемой частью Соглашения.</w:t>
      </w:r>
    </w:p>
    <w:p>
      <w:pPr>
        <w:pStyle w:val="Normal"/>
        <w:jc w:val="both"/>
        <w:rPr/>
      </w:pPr>
      <w:r>
        <w:rPr/>
        <w:tab/>
        <w:t>4. Настоящее Дополнительное Соглашение № 7 составлено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ab/>
        <w:t>5. Настоящее Дополнительное Соглашение № 7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            Глава Мышкинского</w:t>
      </w:r>
    </w:p>
    <w:p>
      <w:pPr>
        <w:pStyle w:val="Normal"/>
        <w:jc w:val="both"/>
        <w:rPr/>
      </w:pPr>
      <w:r>
        <w:rPr/>
        <w:t>поселения  Мышкин                                                      муниципального  района</w:t>
      </w:r>
    </w:p>
    <w:p>
      <w:pPr>
        <w:pStyle w:val="Normal"/>
        <w:jc w:val="both"/>
        <w:rPr/>
      </w:pPr>
      <w:r>
        <w:rPr/>
        <w:t xml:space="preserve">_______________А.П.Лыткин                                   ____________А.Г.Курицин                                    </w:t>
      </w:r>
    </w:p>
    <w:p>
      <w:pPr>
        <w:pStyle w:val="Normal"/>
        <w:jc w:val="both"/>
        <w:rPr/>
      </w:pPr>
      <w:r>
        <w:rPr/>
        <w:t xml:space="preserve">« </w:t>
        <w:softHyphen/>
        <w:softHyphen/>
        <w:softHyphen/>
        <w:softHyphen/>
        <w:softHyphen/>
        <w:t>23 »</w:t>
        <w:softHyphen/>
        <w:softHyphen/>
        <w:t xml:space="preserve"> декабря 2013 года  №42                                   «     »  ____________  20____ года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му соглашению 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23» декабря   2013 года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межбюджетных трансфертов, необходимых для 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 полномочий на 2013 год  от городского поселения Мышкин Мышкинскому муниципальному району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559"/>
      </w:tblGrid>
      <w:tr>
        <w:trPr>
          <w:trHeight w:val="57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ышкин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в границах поселения электро-, тепло-, газо-,  и водоснабжения населения, водоотведения, снабжение населения топливом (п.4 ч.1 ст.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Содержание 1 ед. отдела ЖКХ администрации ММР -229 825 ру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держание 1 ед. отдела ЖКХ администрации ММР- 135 52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346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строительства, создание условий для жилищного строительства (п.6 ч.1 ст.14)</w:t>
            </w:r>
            <w:r>
              <w:rPr>
                <w:i/>
                <w:sz w:val="22"/>
                <w:szCs w:val="22"/>
              </w:rPr>
              <w:t>Реализация муниципальных целевых програм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 переселение из аварийного жилищного фонда 2012г-514 629,9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переселение из аварийного жилищного фонда 2013г.-21 615 10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) обеспечение жильем молодых семей- 1 5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657 329,92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библиотечного обслуживания населения, комплектование и обеспечение сохранности библиотечных фондов библиотек поселения (п.11 ч.1 ст.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орматив на 1зарегистрированного пользователя-748 руб., количество пользователей-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 00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 жителей  поселения  услугами организаций культуры (п.12 ч.1 ст.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 на 1 клубное формирование-4382 руб., количество формирований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850</w:t>
            </w:r>
          </w:p>
        </w:tc>
      </w:tr>
      <w:tr>
        <w:trPr>
          <w:trHeight w:val="104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 местного (муниципального) значения, расположенных на территории поселения (п.13 ч.1 ст.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условий для развития на территории поселения физической культуры и  массового спорта, организация проведения официальных физкультурно-оздоровительных и спортивных мероприятий поселения (п.14 ч.1 ст.14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работанный норматив 35,40  руб./на 1 жителя-212000 руб., софинансирование МЦП «Развитие физической культуры и спорта»-55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000</w:t>
            </w:r>
          </w:p>
        </w:tc>
      </w:tr>
      <w:tr>
        <w:trPr>
          <w:trHeight w:val="2106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 нужд (п.20 ч.1 ст.14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держание 1 ед. отдела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325 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 (п.23 ч.1 ст.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нный норматив 14,87 руб./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Организация и осуществление мероприятий по работе с детьми и молодежью (п.30 ч.1 ст.14)</w:t>
            </w:r>
            <w:r>
              <w:rPr>
                <w:i/>
                <w:sz w:val="22"/>
                <w:szCs w:val="22"/>
              </w:rPr>
              <w:t xml:space="preserve"> Разработанный норматив 39,96 руб./на 1 ж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</w:t>
            </w:r>
          </w:p>
        </w:tc>
      </w:tr>
      <w:tr>
        <w:trPr>
          <w:trHeight w:val="35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частие 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 за проектную документацию -23600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реализация муниципальной целевой программы по берегоукреплению-106 186 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210 270</w:t>
            </w:r>
          </w:p>
        </w:tc>
      </w:tr>
      <w:tr>
        <w:trPr>
          <w:trHeight w:val="35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олномочиям   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2 153 120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16:00Z</dcterms:created>
  <dc:creator>Коробейникова Е. А.</dc:creator>
  <dc:description/>
  <cp:keywords/>
  <dc:language>en-US</dc:language>
  <cp:lastModifiedBy>Пользователь</cp:lastModifiedBy>
  <cp:lastPrinted>2013-12-12T09:44:00Z</cp:lastPrinted>
  <dcterms:modified xsi:type="dcterms:W3CDTF">2014-01-20T05:32:00Z</dcterms:modified>
  <cp:revision>62</cp:revision>
  <dc:subject/>
  <dc:title/>
</cp:coreProperties>
</file>