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23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(с изменениями от 20.03.2013г. №3, от 08.05.2013г. №11, от 26.06.2013г. №19, от 19.07.2013г. №20, от 30.09.2013г. №24; от 30.10.2013 г. №29; от 20.11.2013 г. №34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163 332 443 рубля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167 639503  рубля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4</w:t>
      </w:r>
      <w:r>
        <w:rPr/>
        <w:t> </w:t>
      </w:r>
      <w:r>
        <w:rPr>
          <w:lang w:val="ru-RU"/>
        </w:rPr>
        <w:t>307 060 рублей</w:t>
      </w:r>
      <w:r>
        <w:rPr>
          <w:b/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и 10  в новой редакции (приложение 4  и 5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2. Настоящее решение опубликовать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23 » декабря  2013 года      № 41                   «23» декабря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3  декабря  2013 г. № 41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5 398 2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1 01 02 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>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 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6 33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1 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 1 06 06 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 34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 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8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6 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 6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1 00 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 12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00 1 11 05 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80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5 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9 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3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3 02 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4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 70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4 02 053 10 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 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 63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47 934 18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 01 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00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16 05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 05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1 4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4 012 10 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8 78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639 2  02 02 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77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 объекты капитального строительства  собственности муниципальных образований  (Субсидия на реализацию региональной программы «Развитие водохозяйственного комплекса Ярославской области» в части мероприятий по строительству и реконструкции объектов берегоукрепления за счет средств областного бюджет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95 56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8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342 8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9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274 2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150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 до 2020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9 38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999 10 203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местным бюджетам на реализацию областной целевой программы "Развитие органов местного самоуправления на территории Ярославской област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139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639 2 02 03 015 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7 05 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2 002 2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63 332 443 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3 декабря   2013 г.  № 41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60"/>
        <w:gridCol w:w="159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 082 0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4 6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806 8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 18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373 3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54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     </w:t>
            </w:r>
            <w:r>
              <w:rPr>
                <w:sz w:val="23"/>
                <w:szCs w:val="23"/>
                <w:lang w:val="ru-RU"/>
              </w:rPr>
              <w:t>180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6080 473,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опливно-энергетический компле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9 3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од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6 210 2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 460 815,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 141 859,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2 672 578,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23 280,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46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05 3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805 35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1 600 782,46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 182,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537 4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2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2 00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67 639 5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4 307 06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3 декабря   2013 г.  №4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3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1066557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806 8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95 1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42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7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 2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7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7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47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 25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1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61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74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74 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 34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 210 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 210 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 210 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 8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 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5 3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  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37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Обеспечение жильем молодых семей» ФЦП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8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1 40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 1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6 1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572 94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946081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46081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0 81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2 8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 (программа «Доступная сред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223 280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41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 41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 74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 74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46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46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 34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34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4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 639 50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23 декабря  2013 г. № 4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1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39 0103 01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07 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168 832 4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9 639 503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 307 0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5:00Z</dcterms:created>
  <dc:creator>Коробейникова Е. А.</dc:creator>
  <dc:description/>
  <dc:language>en-US</dc:language>
  <cp:lastModifiedBy>Пользователь</cp:lastModifiedBy>
  <cp:lastPrinted>2014-01-09T14:44:00Z</cp:lastPrinted>
  <dcterms:modified xsi:type="dcterms:W3CDTF">2014-01-09T10:45:00Z</dcterms:modified>
  <cp:revision>2</cp:revision>
  <dc:subject/>
  <dc:title/>
</cp:coreProperties>
</file>