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>от « 11» декабря  2013 года  № 149</w:t>
      </w:r>
    </w:p>
    <w:p>
      <w:pPr>
        <w:pStyle w:val="TextBody"/>
        <w:rPr>
          <w:b w:val="false"/>
          <w:b w:val="false"/>
          <w:bCs/>
          <w:w w:val="100"/>
          <w:sz w:val="22"/>
          <w:szCs w:val="24"/>
        </w:rPr>
      </w:pPr>
      <w:r>
        <w:rPr>
          <w:b w:val="false"/>
          <w:bCs/>
          <w:w w:val="100"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запрещ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хода на ледовое по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13.09.2013г. № 1244-п «О мерах по обеспечению безопасности людей на водных объектах в осенне-зимний период 2013-2014 годов», Постановлением Администрации городского поселения Мышкин № 113 от 09.10.2013г. «О мерах по обеспечению безопасности людей на водных объектах, охране их жизни и здоровья»</w:t>
      </w:r>
    </w:p>
    <w:p>
      <w:pPr>
        <w:pStyle w:val="Normal"/>
        <w:rPr>
          <w:b/>
          <w:b/>
        </w:rPr>
      </w:pPr>
      <w:r>
        <w:rPr>
          <w:b/>
        </w:rPr>
        <w:t>АДМИНИСТРАЦИЯ ГОРОДСКОГО ПОСЕЛЕНИЯ МЫШКИН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: </w:t>
        <w:br/>
        <w:t>1. Запретить до введения в действие ледовых пешеходных и транспортных переправ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асстоянии 200м. выше и ниже по течению от места сброса канализационных очищенных стоков, г.Мышкин (район Рыболо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50 м. выше и 1000 м. ниже по течению от паромной переправы, г.Мы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фактах нарушения данного постановления и случаях проваливания под лед граждан информировать комиссию по чрезвычайным ситуациям городского поселения Мыш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6.  Настоящее постановление опубликовать в районной газете «Волжские Зор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выполнением данного постановления возложить на заместителя Главы администрации городского поселения Мышкин Коробейникову Е.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Мышкин                                            А.П.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3:00Z</dcterms:created>
  <dc:creator>Ольга</dc:creator>
  <dc:description/>
  <cp:keywords/>
  <dc:language>en-US</dc:language>
  <cp:lastModifiedBy>Пользователь</cp:lastModifiedBy>
  <dcterms:modified xsi:type="dcterms:W3CDTF">2013-12-12T13:02:00Z</dcterms:modified>
  <cp:revision>5</cp:revision>
  <dc:subject/>
  <dc:title/>
</cp:coreProperties>
</file>