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9 декабря   2013 года</w:t>
        <w:tab/>
        <w:tab/>
        <w:tab/>
        <w:tab/>
        <w:tab/>
        <w:tab/>
        <w:t>№ 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 3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Заключение договоров социального найма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ым  учреждением «Управление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ского хозяйства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 xml:space="preserve">предоставлению  муниципальной услуги </w:t>
      </w:r>
      <w:r>
        <w:rPr>
          <w:bCs/>
          <w:lang w:eastAsia="ru-RU"/>
        </w:rPr>
        <w:t xml:space="preserve">«Заключение договоров социального найма Муниципальным  учреждением «Управление городского хозяйства» </w:t>
      </w:r>
      <w:r>
        <w:rPr/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9.12.2013 г. №14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bookmarkStart w:id="0" w:name="sub_11"/>
      <w:r>
        <w:rPr>
          <w:b/>
          <w:bCs/>
          <w:lang w:eastAsia="ru-RU"/>
        </w:rPr>
        <w:t>по предоставлению муниципальной услуги «Заключение договоров социального найма Муниципальным  учреждением «Управление городского хозяйства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Пункт 2.6. Раздела 2</w:t>
      </w:r>
      <w:r>
        <w:rPr>
          <w:b/>
          <w:bCs/>
          <w:sz w:val="22"/>
          <w:szCs w:val="22"/>
          <w:lang w:eastAsia="ru-RU"/>
        </w:rPr>
        <w:t xml:space="preserve"> 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здел  5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«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Жалоба подаётся в Муниципальное учреждение «Управление городского хозяйства»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 Муниципальное учреждение «Управление городского хозяйства»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МУ «Управление городского хозяйства», его должностных лиц 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МУ «Управление городского хозяйства», его должностных лиц, в том числе по телефону, электронной почте, при личном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МУ «Управление городского хозяйства» не входит принятие решения в отношении жалобы, в течение 3 рабочих дней со дня ее регистрации МУ «Управление городского хозяйства»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2"/>
          <w:szCs w:val="22"/>
        </w:rPr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bookmarkStart w:id="15" w:name="sub_10116"/>
      <w:bookmarkEnd w:id="15"/>
      <w:r>
        <w:rPr>
          <w:sz w:val="22"/>
          <w:szCs w:val="22"/>
        </w:rPr>
        <w:t>- отказ МУ «Управление городского хозяйства», его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6" w:name="sub_1003"/>
      <w:bookmarkEnd w:id="16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МУ «Управление городского хозяйства», должностного лица МУ «Управление городского хозяйства»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МУ «Управление городского хозяйства», должностного лица МУ «Управление городского хозяйства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110254"/>
      <w:bookmarkEnd w:id="23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sub_1012"/>
      <w:bookmarkEnd w:id="24"/>
      <w:r>
        <w:rPr>
          <w:sz w:val="22"/>
          <w:szCs w:val="22"/>
        </w:rPr>
        <w:t>5.8. Начальник МУ «Управление городского хозяйства» является должностным лицом, наделенным полномочиями по рассмотрению жалоб на решения и действия МУ «Управление городского хозяйства» и его должностных лиц  при предоставлении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Юрисконсульт МУ «Управление городского хозяйства»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8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МУ «Управление городского хозяйства», подлежит регистрации юрисконсультом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МУ «Управление городского хозяйства», должностного лица, а также доводы (и документы, подтверждающие доводы), на основании которых заявитель не согласен с решением и действием (бездействием) МУ «Управление городского хозяйства», должностного лица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МУ «Управление городского хозяйств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 «Управление городского хозяйства», должностное лицо муниципального учрежд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МУ «Управление городского хозяйства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bookmarkStart w:id="31" w:name="sub_1013"/>
      <w:bookmarkEnd w:id="31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астью 7 статьи 11.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Начальник МУ «Управления городского хозяйства» принимает решение об удовлетворении жалобы либо об отказе в ее удовлетворении. При удовлетворении жалобы  МУ «Управление городского хозяйства»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Начальник МУ «Управление городского хозяйства»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2" w:name="sub_1017"/>
      <w:bookmarkEnd w:id="32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3" w:name="sub_1017"/>
      <w:bookmarkEnd w:id="33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Ответ по результатам рассмотрения жалобы подписывается Начальником МУ «Управление городского хозяйст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Начальника МУ «Управление городского хозяйства»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9. Начальник МУ «Управление городского хозяйства»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решения, принятого ранее Начальником МУ «Управление городского хозяйства»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0. Начальник МУ «Управление городского хозяйства»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hyperlink" Target="garantf1://12025267.56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09T16:16:00Z</cp:lastPrinted>
  <dcterms:modified xsi:type="dcterms:W3CDTF">2013-12-09T12:18:00Z</dcterms:modified>
  <cp:revision>24</cp:revision>
  <dc:subject/>
  <dc:title>АДМИНИСТРАЦИЯ </dc:title>
</cp:coreProperties>
</file>