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19.12.2012 г. № 28 «О бюджете городского поселения Мышкин на 2013 год и на плановый период 2014 и 2015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20 но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19.12.2012 года № 28 «О бюджете городского поселения Мышкин на 2013 год и на плановый период 2014 и 2015 годов» (с изменениями от 20.03.2013г. №3, от 08.05.2013г. №11, от 26.06.2013г. №19, от 19.07.2013г. №20, от 30.09.2013г. №24; от 30.10.2013 г. №29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прогнозируемый общий объем доходов бюджета городского поселения Мышкин в сумме 167 7539 717 рублей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171 046777  рублей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дефицит бюджета городского поселения Мышкин в сумме 4</w:t>
      </w:r>
      <w:r>
        <w:rPr/>
        <w:t> </w:t>
      </w:r>
      <w:r>
        <w:rPr>
          <w:lang w:val="ru-RU"/>
        </w:rPr>
        <w:t>307 060 рублей</w:t>
      </w:r>
      <w:r>
        <w:rPr>
          <w:b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2. В статье 10 приложение 1 дополнить следующим кодом бюджетной классификации:</w:t>
      </w:r>
    </w:p>
    <w:p>
      <w:pPr>
        <w:pStyle w:val="Normal"/>
        <w:rPr/>
      </w:pPr>
      <w:r>
        <w:rPr>
          <w:lang w:val="ru-RU"/>
        </w:rPr>
        <w:t>«639 2 02 02077 10 0000 151-субсидии бюджетам поселений на бюджетные инвестиции</w:t>
      </w:r>
    </w:p>
    <w:p>
      <w:pPr>
        <w:pStyle w:val="Normal"/>
        <w:rPr>
          <w:lang w:val="ru-RU"/>
        </w:rPr>
      </w:pPr>
      <w:r>
        <w:rPr>
          <w:lang w:val="ru-RU"/>
        </w:rPr>
        <w:t>в объекты капитального строительства  собственности муниципальных образова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39 2 02 02150 10 0000 151 –субсидии бюджетам поселений на реализацию программы энергосбережения и повышения энергетической эффективности на период до 2020 года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В статье 16 изложить приложение 9 и 10  в новой редакции (приложение 4  и 5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7. Статью 17 изложить в новой редакции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ть размеры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. Верхнего предела муниципального долга на 01.01.2014 г. в размере 7 000 000         рублей; на 01.01.2015 г. в размере 7 970 000 рублей; на 01.01.2016 г. в размере 8 097 000       рублей, в том числе верхний предел муниципального долга по муниципальным гарантиям в 2013 - 2015 годах- 0 руб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2. Предельного объема муниципального долга  на 2013  год в сумме  7 000000   рублей, на 2014 год в сумме  8 000 000  рублей, на 2015 год в сумме  8 100 000  руб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3. Предельного объема расходов  на обслуживание муниципального долга в 2013 году в сумме 0  рублей, в  2014 году в сумме  50 000 рублей, в 2015 году в сумме 50 000      ру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4. Предельного объема заимствований на 2013 год в сумме  3 500 000 рублей, на 2014 год в сумме  7 970 000  рублей, на  2015 год в сумме 8 097 000 рублей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5. Предельного объема предоставляемых муниципальных гарантий на 2013 год- 0 рублей, на 2014 год – 0 рублей, на 2015 год -0 рублей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8. В статье 18 изложить приложение 11 в новой редакции (приложение 6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2. Настоящее решение опубликовать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20 » ноября  2013 года      № 34                       «20» ноября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0 ноября  2013 г. № 34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3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5 398 2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1 01 02 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82 </w:t>
            </w:r>
            <w:r>
              <w:rPr>
                <w:b/>
                <w:sz w:val="19"/>
                <w:szCs w:val="19"/>
              </w:rPr>
              <w:t>1 05 00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</w:rPr>
              <w:t>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</w:t>
            </w:r>
            <w:r>
              <w:rPr>
                <w:sz w:val="19"/>
                <w:szCs w:val="19"/>
              </w:rPr>
              <w:t>1 05 03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</w:t>
            </w:r>
            <w:r>
              <w:rPr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182 1 06 00 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6 33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1 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8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 1 06 06 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 34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 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8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6 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3 6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1 00 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 12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00 1 11 05 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80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5 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9 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3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23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3 02 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3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4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 70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4 02 053 10 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00 1 14 06 013 10 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 636 1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2 00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Безвозмездные поступ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52 341 45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2  01 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008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4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 05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1 40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4 012 10 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8 78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 xml:space="preserve">639 2  02 02 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 273 6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«639 2 02 02077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бюджетные инвестиции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 объекты капитального строительства  собственности муниципальных образований  (Субсидия на реализацию региональной программы «Развитие водохозяйственного комплекса Ярославской области» в части мероприятий по строительству и реконструкции объектов берегоукрепления за счет средств областного бюджет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0 57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8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342 8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9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 274 2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150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реализацию программы энергосбережения и повышения энергетической эффективности на период  до 2020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09 38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999 10 203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местным бюджетам на реализацию областной целевой программы "Развитие органов местного самоуправления на территории Ярославской област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139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639 2 02 03 015 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7 05 030 10 0000 18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3 6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67 739 717 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0 ноября   2013 г.  № 34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3"/>
        <w:gridCol w:w="153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 132 53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 832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 18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373 35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1 133 6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110 773 6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9 748 796,8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опливно-энергетический комплек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9 3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 339 408,8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 263 266,7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2759729,9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257 536,8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346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8 8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8 850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1 624 726,46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 182,4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561 54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2 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2 000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2 046 77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-4 307 06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0 ноября   2013 г.  №3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3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537383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83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20 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42 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37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73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7 3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 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 9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 773 6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 682 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0 682 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60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360 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Энергосбережения и повышения энергетической эффективност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 34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1297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8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9 1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8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  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61 5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одпрограммы «Обеспечение молодых семей жильем» ФПЦ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88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1 40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0 1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51 5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 572 945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9339408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339408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9408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 бюджетов (программа «Доступная сред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 5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5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 4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 4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267 536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 41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 41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 335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 335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 000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 000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46 79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46 79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 34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34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246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 0 46 777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 20 ноября  2013 г. № 3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1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39 0103 01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07 0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173 239 7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4 046 777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 307 06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5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20 ноября  2013 г. №  3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сточники внутреннего финансирования дефицита бюджета городского поселения Мышкин на плановый период 2014 и 2015 год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60"/>
        <w:gridCol w:w="1380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4 год (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 9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 9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8 09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7 9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8 09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 97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 970 0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-7 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 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7 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2 01 1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4 75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6 198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4 75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6 198 0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7 000</w:t>
            </w:r>
          </w:p>
        </w:tc>
      </w:tr>
    </w:tbl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</w:t>
      </w:r>
      <w:r>
        <w:rPr>
          <w:sz w:val="23"/>
          <w:szCs w:val="23"/>
          <w:lang w:val="ru-RU"/>
        </w:rPr>
        <w:t>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ородского поселения Мышкин                                                                                                                      от 20 ноября 2013 г. №3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муниципальных внутренних заимствований городского поселения Мышкин на 2013 год и на плановый период 2014-2015 годов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75"/>
        <w:gridCol w:w="1575"/>
        <w:gridCol w:w="1575"/>
        <w:gridCol w:w="153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b/>
                <w:sz w:val="19"/>
                <w:szCs w:val="19"/>
                <w:lang w:val="ru-RU"/>
              </w:rPr>
              <w:t>. Предельные размеры на 2013 год и на плановый период 2014 и 2015 годов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ельный размер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4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5г.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Верхний предел муниципального долга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5 4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 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 09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ерхний предел долга по муниципальным гарант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Предельный объем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 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 10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3.Предельный объем расходов на обслуживание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. Предельный объем муниципальных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3 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 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 09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. Предельный объем муниципальных гаран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Муниципальные внутренние заимствования, осуществляемые в 2013г. и в плановом  периоде 2014 и 2015 годов (тыс. руб.)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ные соглашения и договоры, заключенные от имени городского поселения Мышкин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5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 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 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 097 00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 97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. Объем муниципального долга (прогноз) (руб.)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 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 097 0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 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 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7 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 097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. Структура муниципального долга городского поселения Мышкин (прогноз процентов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иды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35:00Z</dcterms:created>
  <dc:creator>Коробейникова Е. А.</dc:creator>
  <dc:description/>
  <cp:keywords/>
  <dc:language>en-US</dc:language>
  <cp:lastModifiedBy>Пользователь</cp:lastModifiedBy>
  <cp:lastPrinted>2013-12-04T13:16:00Z</cp:lastPrinted>
  <dcterms:modified xsi:type="dcterms:W3CDTF">2013-12-05T04:31:00Z</dcterms:modified>
  <cp:revision>183</cp:revision>
  <dc:subject/>
  <dc:title/>
</cp:coreProperties>
</file>