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Дополнительного соглашения №5 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го решениями Муниципального Совета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 от 19.12.2012 года №29 и Собрания депутатов Мышкинского муниципального района от 25.12.2012 года №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20 ноя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необходимостью уточнения полномочий, исполняемых в рамках соглашения о передаче полномочий, на основании Федерального закона  «Об общих принципах  организации местного самоуправления в Российской Федерации» от 06.10.2003 года №131-ФЗ (ст. 15 ч. 4)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5 к Соглашению о передаче осуществления полномочий по решению вопросов местного значения, утвержденному решением Муниципального Совета городского поселения Мышкин от 19.12.2012 года № 29 и решением Собрания депутатов Мышкинского муниципального района от 25.12.2012 года  №5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ноября 2013 года      № 33                             20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>от «</w:t>
        <w:softHyphen/>
        <w:softHyphen/>
        <w:softHyphen/>
        <w:softHyphen/>
        <w:softHyphen/>
        <w:t xml:space="preserve">20» ноября 2013 года  № 33                             от «___» _________2013 года  №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5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, утвержденного решениями Муниципального Совета городского поселения Мышкин от 19.12.2012 года №29 и Собрания депутатов Мышкинского муниципального района от 25.12.2012 года №59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. Мышкин, Ярославской области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9.12.2012 года №29 и Собрания депутатов Мышкинского муниципального  района от 25.12.2012 года № 59 (далее – Соглашение), заключили настоящее Дополнительное Соглашение № 5 о нижеследующем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Соглашение  изменение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3 год и составляет 136 560 394 рубля 92 копейки (Сто тридцать шесть миллионов пятьсот шестьдесят тысяч триста девяносто четыре рубля 92 копейки), в том числе на содержание аппарата управления: специалист отдела ЖКХ – 229 825 рублей, специалист отдела архитектуры- 146 325 рублей, специалист отдела ЖКХ- 135 521 рубль  и по полномочиям, согласно приложению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риложение к Соглашению утверд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язательства Сторон по Соглашению, не затронутые настоящим Дополнительным Соглашением № 5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5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5 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5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  <w:t xml:space="preserve">« </w:t>
        <w:softHyphen/>
        <w:softHyphen/>
        <w:softHyphen/>
        <w:softHyphen/>
        <w:softHyphen/>
        <w:t>20 »</w:t>
        <w:softHyphen/>
        <w:softHyphen/>
        <w:softHyphen/>
        <w:softHyphen/>
        <w:softHyphen/>
        <w:t xml:space="preserve"> ноября 2013 года                                              « ___»   ____________      2013 год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му соглашению 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«20» ноября   2013 года №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, необходимых для 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 полномочий на 2013 год  от городского поселения Мышкин Мышкинскому муниципальному району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9"/>
      </w:tblGrid>
      <w:tr>
        <w:trPr>
          <w:trHeight w:val="57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 границах поселения электро-, тепло-, газо-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 -229 825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- 135 5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строительства, создание условий для жилищного строительства (п.6 ч.1 ст.14)</w:t>
            </w:r>
            <w:r>
              <w:rPr>
                <w:i/>
                <w:sz w:val="22"/>
                <w:szCs w:val="22"/>
              </w:rPr>
              <w:t>Реализация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переселение из аварийного жилищного фонда 2012г-514 629,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переселение из аварийного жилищного фонда 2013г.-21 615 1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) обеспечение жильем молодых семей- 1 551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81 273,9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рматив на 1зарегистрированного пользователя-748 руб., количество пользователей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 жителей  поселения  услугами организаций культуры (п.12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 на 1 клубное формирование-4382 руб., количество формирований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850</w:t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 местного (муниципального) значения, расположенных на территории поселения (п.13 ч.1 ст.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работанный норматив 35,40  руб./на 1 жителя-212000 руб., софинансирование МЦП «Развитие физической культуры и спорта»-55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00</w:t>
            </w:r>
          </w:p>
        </w:tc>
      </w:tr>
      <w:tr>
        <w:trPr>
          <w:trHeight w:val="210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держание 1 ед.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25 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нный норматив 14,87 руб./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рганизация и осуществление мероприятий по работе с детьми и молодежью (п.30 ч.1 ст.14)</w:t>
            </w:r>
            <w:r>
              <w:rPr>
                <w:i/>
                <w:sz w:val="22"/>
                <w:szCs w:val="22"/>
              </w:rPr>
              <w:t xml:space="preserve"> Разработанный норматив 39,96 руб./на 1 ж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астие 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за проектную документацию -23600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еализация муниципальной целевой программы по берегоукреплению-110 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93 6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олномочиям   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6 560 394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6:00Z</dcterms:created>
  <dc:creator>Коробейникова Е. А.</dc:creator>
  <dc:description/>
  <cp:keywords/>
  <dc:language>en-US</dc:language>
  <cp:lastModifiedBy>Пользователь</cp:lastModifiedBy>
  <cp:lastPrinted>2013-11-20T15:54:00Z</cp:lastPrinted>
  <dcterms:modified xsi:type="dcterms:W3CDTF">2013-11-28T05:19:00Z</dcterms:modified>
  <cp:revision>55</cp:revision>
  <dc:subject/>
  <dc:title/>
</cp:coreProperties>
</file>