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Дополнительного соглашения №4 к Соглашению о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полномочий по решению вопросов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го решениями Муниципального Совета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 от 19.12.2012 года №29 и Собрания депутатов Мышкинского муниципального района от 25.12.2012 года №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30 октя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необходимостью уточнения полномочий, исполняемых в рамках соглашения о передаче полномочий, на основании Федерального закона  «Об общих принципах  организации местного самоуправления в Российской Федерации» от 06.10.2003 года №131-ФЗ (ст. 15 ч. 4)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4 к Соглашению о передаче осуществления полномочий по решению вопросов местного значения, утвержденному решением Муниципального Совета городского поселения Мышкин от 19.12.2012 года № 29 и решением Собрания депутатов Мышкинского муниципального района от 25.12.2012 года  №59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Опубликовать настоящее решение в газете «Волжские Зо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30 »  октября 2013 года      № 28                            «30» окт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>Муниципального Совета                                                    Собранием депутатов</w:t>
      </w:r>
    </w:p>
    <w:p>
      <w:pPr>
        <w:pStyle w:val="Normal"/>
        <w:rPr/>
      </w:pPr>
      <w:r>
        <w:rPr/>
        <w:t>городского поселения                                                         Мышкинского муниципального                                                             Мышкин                                                                                района</w:t>
      </w:r>
    </w:p>
    <w:p>
      <w:pPr>
        <w:pStyle w:val="Normal"/>
        <w:rPr/>
      </w:pPr>
      <w:r>
        <w:rPr/>
        <w:t>от «</w:t>
        <w:softHyphen/>
        <w:softHyphen/>
        <w:softHyphen/>
        <w:softHyphen/>
        <w:softHyphen/>
        <w:t xml:space="preserve">30» октября 2013 года  № 28                                      от «___» _________2013 года  №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4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полномочий по решению вопросов местного значения, утвержденного решениями Муниципального Совета городского поселения Мышкин от 19.12.2012 года №29 и Собрания депутатов Мышкинского муниципального района от 25.12.2012 года №59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. Мышкин, Ярославской области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9.12.2012 года №29 и Собрания депутатов Мышкинского муниципального  района от 25.12.2012 года № 59 (далее – Соглашение), заключили настоящее Дополнительное Соглашение № 4 о нижеследующе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Соглашение о передаче осуществления полномочий, утвержденного решениями Муниципального Совета городского поселения Мышкин от 19.12.2012 года №29 и Собрания депутатов Мышкинского муниципального района от 25.12.2012 года №59 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Заголовок Соглашения изложить в следующей редакции:</w:t>
      </w:r>
    </w:p>
    <w:p>
      <w:pPr>
        <w:pStyle w:val="Normal"/>
        <w:jc w:val="both"/>
        <w:rPr/>
      </w:pPr>
      <w:r>
        <w:rPr/>
        <w:t>«Соглашение о передаче осуществления полномочий по решению вопросов местного значения от городского поселения Мышкин Мышкинскому муниципальному району на 2013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Дополнить статью 1 Соглашения пунктом 1.1.10 следующего содержания:</w:t>
      </w:r>
    </w:p>
    <w:p>
      <w:pPr>
        <w:pStyle w:val="Normal"/>
        <w:jc w:val="both"/>
        <w:rPr/>
      </w:pPr>
      <w:r>
        <w:rPr/>
        <w:t>«1.1.10. Участие  в предупреждении и ликвидации последствий чрезвычайных ситуаций в границах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дпункт 3.3 статьи 3 Соглашения  изложить в новой редакции:</w:t>
      </w:r>
    </w:p>
    <w:p>
      <w:pPr>
        <w:pStyle w:val="Normal"/>
        <w:jc w:val="both"/>
        <w:rPr/>
      </w:pPr>
      <w:r>
        <w:rPr/>
        <w:t xml:space="preserve">«3.3. Объем 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городского поселения Мышкин на 2013 год и составляет 25 990 394 рубля 92 копейки (Двадцать пять миллионов девятьсот девяносто тысяч триста девяносто четыре рубля 92 копейки), в том числе на содержание аппарата управления: специалист отдела ЖКХ – 229 825 рублей, специалист отдела архитектуры- 146 325 рублей, специалист отдела ЖКХ- 135 521 рубль  и по полномочиям, согласно приложению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иложение к Соглашению утверд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язательства Сторон по Соглашению, не затронутые настоящим Дополнительным Соглашением № 4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4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4составлено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4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 xml:space="preserve">_______________А.П.Лыткин                                   ____________А.Г.Курицин                                    </w:t>
      </w:r>
    </w:p>
    <w:p>
      <w:pPr>
        <w:pStyle w:val="Normal"/>
        <w:jc w:val="both"/>
        <w:rPr/>
      </w:pPr>
      <w:r>
        <w:rPr/>
        <w:t xml:space="preserve">« </w:t>
        <w:softHyphen/>
        <w:softHyphen/>
        <w:softHyphen/>
        <w:softHyphen/>
        <w:softHyphen/>
        <w:t xml:space="preserve">30 » октября 2013 года                                                « ___»   ____________      2013 года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му соглашению 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«__»_______   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межбюджетных трансфертов, необходимых для 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 полномочий на 2013 год  от городского поселения Мышкин Мыш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59"/>
      </w:tblGrid>
      <w:tr>
        <w:trPr>
          <w:trHeight w:val="57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шкин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 границах поселения электро-, тепло-, газо-,  и водоснабжения населения, водоотведения, снабжение населения топливом (п.4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 -229 825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- 135 52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346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строительства, создание условий для жилищного строительства (п.6 ч.1 ст.14)</w:t>
            </w:r>
            <w:r>
              <w:rPr>
                <w:i/>
                <w:sz w:val="22"/>
                <w:szCs w:val="22"/>
              </w:rPr>
              <w:t>Реализация муниципальных целевых програм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переселение из аварийного жилищного фонда 2012г-514 629,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переселение из аварийного жилищного фонда 2013г.-21 615 1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) обеспечение жильем молодых семей- 1 551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681 273,92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библиотечного обслуживания населения, комплектование и обеспечение сохранности библиотечных фондов библиотек поселения (п.11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рматив на 1зарегистрированного пользователя-748 руб., количество пользователей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 жителей  поселения  услугами организаций культуры (п.12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 на 1 клубное формирование-4382 руб., количество формирований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850</w:t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 местного (муниципального) значения, расположенных на территории поселения (п.13 ч.1 ст.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условий для развития на территории поселения физической культуры и  массового спорта, организация проведения официальных физкультурно-оздоровительных и спортивных мероприятий поселения (п.14 ч.1 ст.14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работанный норматив 35,40  руб./на 1 жителя-212000 руб., софинансирование МЦП «Развитие физической культуры и спорта»-55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00</w:t>
            </w:r>
          </w:p>
        </w:tc>
      </w:tr>
      <w:tr>
        <w:trPr>
          <w:trHeight w:val="210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 (п.20 ч.1 ст.1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держание 1 ед. отдел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325 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нный норматив 14,87 руб./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рганизация и осуществление мероприятий по работе с детьми и молодежью (п.30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работанный норматив 39,96 руб./на 1 ж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Участие 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олномочиям   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 990 394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16:00Z</dcterms:created>
  <dc:creator>Коробейникова Е. А.</dc:creator>
  <dc:description/>
  <cp:keywords/>
  <dc:language>en-US</dc:language>
  <cp:lastModifiedBy>Пользователь</cp:lastModifiedBy>
  <cp:lastPrinted>2013-10-30T16:18:00Z</cp:lastPrinted>
  <dcterms:modified xsi:type="dcterms:W3CDTF">2013-10-30T13:19:00Z</dcterms:modified>
  <cp:revision>44</cp:revision>
  <dc:subject/>
  <dc:title/>
</cp:coreProperties>
</file>