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30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(с изменениями от 20.03.2013г. №3, от 08.05.2013г. №11, от 26.06.2013г. №19, от 19.07.2013г. №20, от 30.09.2013г. №24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57 990 329 рубль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60 697 389  рубль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2</w:t>
      </w:r>
      <w:r>
        <w:rPr/>
        <w:t> </w:t>
      </w:r>
      <w:r>
        <w:rPr>
          <w:lang w:val="ru-RU"/>
        </w:rPr>
        <w:t>707 060 рублей</w:t>
      </w:r>
      <w:r>
        <w:rPr>
          <w:b/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0 приложение 1 дополнить следующим кодом бюджетной классифика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639 2 02 02 051 10 0000 151-субсидии бюджетам поселений на реализацию федеральных целевых программ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6 изложить приложение 9 и 10  в новой редакции (приложение 4  и 5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30 »октября  2013 года      № 29                           «30»  октября 2013 года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октября  2013 г. № 29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6 628 2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1 01 02 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>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 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6 68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1 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 1 06 06 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 69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 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6 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 0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1 00 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 9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00 1 11 05 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6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5 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9 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3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3 02 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4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 75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4 02 053 10 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 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 68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1 362 06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 01 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00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 05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1 4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4 012 10 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8 78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639 2  02 02 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8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342 8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9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274 2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999 10 203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местным бюджетам на реализацию областной целевой программы "Развитие органов местного самоуправления на территории Ярославской област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139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639 2 02 03 015 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7 05 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3 6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57 990 329 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октября   2013 г.  № 29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3"/>
        <w:gridCol w:w="153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 072 53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832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 18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313 35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458 6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73 6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85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 546 1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 546 1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1 851 545,5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2759729,9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 822 815,6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69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8 8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8 85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1 624 726,46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 182,4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561 54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2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2 00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0 697 38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2 707 06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30 октября   2013 г.  № 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3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 329 443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83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20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42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1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87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3 6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85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85 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8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9 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8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  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61 5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Обеспечение молодых семей жильем» ФПЦ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8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1 40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0 1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51 5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367 94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546 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 (программа «Доступная сред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 7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 7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822 81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35 6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35 6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37 126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37 126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 697 389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30 октября  2013 г. № 2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 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1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 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39 0103 01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9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07 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59 890 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 697 389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707 0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5:00Z</dcterms:created>
  <dc:creator>Коробейникова Е. А.</dc:creator>
  <dc:description/>
  <cp:keywords/>
  <dc:language>en-US</dc:language>
  <cp:lastModifiedBy>Пользователь</cp:lastModifiedBy>
  <cp:lastPrinted>2013-10-31T13:38:00Z</cp:lastPrinted>
  <dcterms:modified xsi:type="dcterms:W3CDTF">2013-11-01T10:04:00Z</dcterms:modified>
  <cp:revision>143</cp:revision>
  <dc:subject/>
  <dc:title/>
</cp:coreProperties>
</file>