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245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‚l‚r –ѕ’©" w:cs="Arial"/>
          <w:b/>
          <w:b/>
          <w:caps/>
          <w:sz w:val="32"/>
          <w:szCs w:val="32"/>
        </w:rPr>
      </w:pPr>
      <w:r>
        <w:rPr>
          <w:rFonts w:eastAsia="MS Mincho;‚l‚r –ѕ’©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ascii="Georgia" w:hAnsi="Georgia" w:eastAsia="MS Mincho;‚l‚r –ѕ’©" w:cs="Arial"/>
          <w:caps/>
          <w:sz w:val="32"/>
          <w:szCs w:val="32"/>
        </w:rPr>
      </w:pPr>
      <w:r>
        <w:rPr>
          <w:rFonts w:eastAsia="MS Mincho;‚l‚r –ѕ’©" w:cs="Arial" w:ascii="Georgia" w:hAnsi="Georgia"/>
          <w:caps/>
          <w:sz w:val="32"/>
          <w:szCs w:val="32"/>
        </w:rPr>
        <w:t>АДМИНИСТРАЦИЯ ГОРОДСКОго поселения Мышкин</w:t>
      </w:r>
    </w:p>
    <w:p>
      <w:pPr>
        <w:pStyle w:val="Normal"/>
        <w:jc w:val="center"/>
        <w:rPr>
          <w:rFonts w:ascii="Georgia" w:hAnsi="Georgia" w:eastAsia="MS Mincho;‚l‚r –ѕ’©" w:cs="Arial"/>
          <w:b/>
          <w:b/>
          <w:caps/>
          <w:sz w:val="16"/>
          <w:szCs w:val="16"/>
        </w:rPr>
      </w:pPr>
      <w:r>
        <w:rPr>
          <w:rFonts w:eastAsia="MS Mincho;‚l‚r –ѕ’©" w:cs="Arial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24 мая   2013 года </w:t>
        <w:tab/>
        <w:t>№ 61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402" w:leader="none"/>
          <w:tab w:val="left" w:pos="4536" w:leader="none"/>
        </w:tabs>
        <w:ind w:right="5102" w:hanging="0"/>
        <w:jc w:val="both"/>
        <w:rPr>
          <w:bCs/>
          <w:szCs w:val="24"/>
        </w:rPr>
      </w:pPr>
      <w:r>
        <w:rPr>
          <w:bCs/>
          <w:szCs w:val="24"/>
        </w:rPr>
        <w:t xml:space="preserve">Об утверждении муниципальной целевой программы «Развитие малого и </w:t>
      </w:r>
    </w:p>
    <w:p>
      <w:pPr>
        <w:pStyle w:val="TextBody"/>
        <w:tabs>
          <w:tab w:val="clear" w:pos="708"/>
          <w:tab w:val="left" w:pos="3402" w:leader="none"/>
          <w:tab w:val="left" w:pos="4536" w:leader="none"/>
        </w:tabs>
        <w:ind w:right="5102" w:hanging="0"/>
        <w:jc w:val="both"/>
        <w:rPr>
          <w:bCs/>
          <w:szCs w:val="24"/>
        </w:rPr>
      </w:pPr>
      <w:r>
        <w:rPr>
          <w:bCs/>
          <w:szCs w:val="24"/>
        </w:rPr>
        <w:t>среднего предпринимательства на территории городского  поселения Мышкин на 2013-2015 годы»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  <w:t>На основании Федерального закона от 24 июля 2007 года № 209-ФЗ «О развитии малого и среднего предпринимательства в Российской Федерации», Федерального закона от 06 октября 2003года «Об общих принципах организации местного самоуправления в Российской Федерации, Устава городского поселения Мышкин, администрация городского поселения Мышкин</w:t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  <w:t>ПОСТАНОВЛЯЕТ:</w:t>
      </w:r>
    </w:p>
    <w:p>
      <w:pPr>
        <w:pStyle w:val="TextBody"/>
        <w:ind w:firstLine="567"/>
        <w:jc w:val="both"/>
        <w:rPr>
          <w:bCs/>
          <w:szCs w:val="24"/>
        </w:rPr>
      </w:pPr>
      <w:bookmarkStart w:id="0" w:name="sub_1"/>
      <w:bookmarkEnd w:id="0"/>
      <w:r>
        <w:rPr>
          <w:bCs/>
          <w:szCs w:val="24"/>
        </w:rPr>
        <w:t>1. Утвердить  муниципальную целевую программу «Развитие малого и среднего предпринимательства на территории городского поселения Мышкин на 2013-2015 годы». (Приложение 1)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Cs w:val="24"/>
        </w:rPr>
        <w:t>2. Разместить данное постановление на официальном сайте администрации городского поселения Мышки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Cs w:val="24"/>
        </w:rPr>
        <w:t>3. Настоящее постановление вступает в силу с момента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Мышкин                                                            А.П. Лы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Мыш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4  мая 2013г. №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рограмма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44"/>
        </w:rPr>
        <w:t>«</w:t>
      </w:r>
      <w:r>
        <w:rPr>
          <w:b/>
          <w:sz w:val="36"/>
          <w:szCs w:val="36"/>
        </w:rPr>
        <w:t>Развитие и поддержка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рритории городского поселения Мышк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 201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uppressAutoHyphens w:val="true"/>
        <w:autoSpaceDE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и поддержка малого и среднего предпринимательства на территории городского поселения Мышкин Ярославской области на 2013-2015 годы» 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 Мышкин (далее- администрация городского поселен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ского поселения Мышки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а территории городского поселения Мышкин условий для устойчивого развития предприятий субъектов малого и среднего предпринимательства на основе формирования эффективных механизмов его поддерж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правовых, экономических и организационных условий для устойчивой деятельности субъектов малого и среднего предпринимательства;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инфраструктуры поддержки предпринимательст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ая и консультационная 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оказатели, позволяющие оценить ход реализации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числа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отгруженных товаров собственного производства, работ и услуг, выполненных собственными сил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самозанят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сервиса, оказываемого субъектами предпринимательской деятельности населению городского поселения Мышкин, расширение наименовани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уется администрацией городского поселения Мышки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Хорева Лидия Владимировна, 2-24-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отребность в ресурс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2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е , в рублях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и и смягчения социальных пробл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е и среднее предпринимательство – с одной стороны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– сфера самореализации и самообеспечения граждан,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, является наиболее незащищенным сектором экономики от внешних воздействий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ринимателям удалось добиться успехов на пути перехода от становления предпринимательства к его устойчивому развит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ложительные результаты достигнуты в развитии предпринимательства в торговой сети, в сфере общественного питания, в предоставлении парикмахерских услуг, транспортного обслуж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лючевыми факторами, негативно влияющими на развитие, по-прежнему, являются недостаток собственных финансовых средств, недостаток имущественных ресурсов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витие малого и среднего предпринимательства и переход его на качественно новый уровень участия в формировании экономики город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зработана с целью реализации основных положений Федерального закона от 24 июля 2007 года № 209-ФЗ «О развитии малого и среднего предпринимательства в Российской Федерации» и направлена на осуществление муниципальной политики в области развития малого и среднего предпринимательства в городском поселении Мышк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направлены на комплексное решение проблемных вопросов в предпринимательстве, достижение целей муниципальной политики в данной сфере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Программы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создание на территории городского поселения Мышкин благоприятных условий для устойчивого развития предприятий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овое, организационное и аналитическое обеспечение деятельности субъектов малого и среднего предпринимательства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имущественная поддержка субъектов малого и среднего предпринимательства, развитие инфраструктуры поддержки малого и среднего предпринимательства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нформационная и консультационная поддержка субъектов малого и среднего предпринимательства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действие дальнейшему укреплению социального статуса, повышению имиджа предприниматель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казанная цель и задачи соответствуют социально-экономической направленности развития городского поселения Мышк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ажными и приоритетными направлениями развития малого и среднего предпринимательства, как на государственном, так и на уровне городского поселения Мышкин призна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о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емесленно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транспортное обслужи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егодня в городском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расширение и качественное обслуживание деятельности по оказанию транспортных ус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4"/>
          <w:szCs w:val="24"/>
        </w:rPr>
        <w:t>- производство продукции для нужд ЖКХ, оказание жилищно-коммунальных услуг, внедрение современных технологий в жилищно-коммунальном хозяйстве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 реализаци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городского поселения Мышкин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ероприятия программы вместе с тем строятся с учетом потребностей администрации городского поселения и направлены на решение следующих задач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имущественная поддержка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осту конкуренто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Сроки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ы намечена на период 2013-2015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 Объем планируемых финансовых ресурсов и источни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инансирования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ирование мероприятий программы обеспечивается из средств бюджета городского поселения Мышкин в размере 30 000 руб. в том числе по года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013 год- 10 000 руб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014 год- 10 000 руб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015 год- 10 000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направление средств бюджета городского поселения Мышкин на проведение мероприяти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>.Ожидаемые социально-экономические результат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реализации Программы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ind w:firstLine="300"/>
        <w:rPr/>
      </w:pPr>
      <w:r>
        <w:rPr>
          <w:b/>
          <w:bCs/>
          <w:lang w:eastAsia="ru-RU"/>
        </w:rPr>
        <w:t> </w:t>
      </w:r>
      <w:r>
        <w:rPr/>
        <w:t>Реализация комплекса мер, заложенных в Программе, позволят получить  качественные социальные результаты:</w:t>
      </w:r>
    </w:p>
    <w:p>
      <w:pPr>
        <w:pStyle w:val="Con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развитие самозанятости населения и сокращение безработицы, снижение социальной напряженности;</w:t>
      </w:r>
    </w:p>
    <w:p>
      <w:pPr>
        <w:pStyle w:val="Cons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монизацию общественных отношений через развитие социального партнерства между властью, предпринимателями и наемными работниками;</w:t>
      </w:r>
    </w:p>
    <w:p>
      <w:pPr>
        <w:pStyle w:val="Cons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насыщение потребительского рынка качественными товарами и услугами, обеспечение конкурентоспособности продукции местных предприятий;</w:t>
      </w:r>
    </w:p>
    <w:p>
      <w:pPr>
        <w:pStyle w:val="Style16"/>
        <w:spacing w:before="0" w:after="0"/>
        <w:ind w:firstLine="300"/>
        <w:rPr/>
      </w:pPr>
      <w:r>
        <w:rPr/>
        <w:t> </w:t>
      </w:r>
      <w:r>
        <w:rPr/>
        <w:tab/>
        <w:t>- укрепление социального статуса, повышение имиджа предпринимательства</w:t>
      </w:r>
    </w:p>
    <w:p>
      <w:pPr>
        <w:pStyle w:val="Style16"/>
        <w:spacing w:before="0" w:after="0"/>
        <w:ind w:firstLine="300"/>
        <w:rPr/>
      </w:pPr>
      <w:r>
        <w:rPr/>
      </w:r>
    </w:p>
    <w:p>
      <w:pPr>
        <w:pStyle w:val="Style16"/>
        <w:spacing w:before="0" w:after="0"/>
        <w:ind w:firstLine="30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  <w:i/>
          <w:iCs/>
        </w:rPr>
        <w:t>           </w:t>
      </w:r>
      <w:r>
        <w:rPr>
          <w:rFonts w:eastAsia="Times New Roman"/>
          <w:b/>
          <w:i/>
          <w:iCs/>
        </w:rPr>
        <w:t xml:space="preserve"> </w:t>
      </w:r>
      <w:r>
        <w:rPr>
          <w:b/>
        </w:rPr>
        <w:t>7. Управление Программой и контроль за ее реализаци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Indent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Мышкин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TextBodyIndent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осуществляется в соответствии с нормативными правовыми актами Администрации городского поселения Мышкин, принятыми согласно действующему законодательству Российской Федерации и Ярославской области.</w:t>
      </w:r>
    </w:p>
    <w:p>
      <w:pPr>
        <w:pStyle w:val="TextBodyIndent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TextBodyIndent"/>
        <w:spacing w:before="0" w:after="0"/>
        <w:ind w:left="283" w:firstLine="4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городского поселения Мышкин.</w:t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right"/>
        <w:rPr>
          <w:sz w:val="1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4"/>
        </w:rPr>
        <w:t>Приложение 1 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и поддержка малого и средн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на территории город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Мышкин на 2013-201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еализации Муниципальной программы «Развитие и поддерж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го и среднего предпринимательства на  территории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Мышкин на 2013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52"/>
        <w:gridCol w:w="851"/>
        <w:gridCol w:w="992"/>
        <w:gridCol w:w="992"/>
        <w:gridCol w:w="851"/>
        <w:gridCol w:w="708"/>
        <w:gridCol w:w="1097"/>
        <w:gridCol w:w="1738"/>
      </w:tblGrid>
      <w:tr>
        <w:trPr>
          <w:trHeight w:val="2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-вые сред-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 xml:space="preserve">предприятий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равовое обеспечение малого предприниматель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информационной и методологической помощи субъектам малого и среднего предпринимательст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ышки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нфраструктуры малого предприниматель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-са мероприятий по устранению админи-стративных барьеров на пути развития ма-лого и среднего предпринимательст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ышки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ая поддерж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нежилых помещений, находя-щихся в муници-пальной собствен-ности , субъектам малого предпринима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ышки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ни-жающего коэффици-ента при расчете арендной платы за пользование недви-жимым имуществом для субъектов мало-го  предпринима-тельства по приори-тетным и социально значимым направле-ниям малого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ышки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субъек-тов  малого и средне-го предприниматель-ства в размещении 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ышки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малого предприниматель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лучших предпринимателей для представления к награждению Главы городского поселе-ния Мышкин, Главы Мышкинского муни-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ышки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 субъектов малого и среднего бизнеса в участии в городских и районных конкурсах:</w:t>
            </w:r>
          </w:p>
          <w:p>
            <w:pPr>
              <w:pStyle w:val="Normal"/>
              <w:rPr/>
            </w:pPr>
            <w:r>
              <w:rPr/>
              <w:t>-лучшее малое пред-приятие в сфере торговли;</w:t>
            </w:r>
          </w:p>
          <w:p>
            <w:pPr>
              <w:pStyle w:val="Normal"/>
              <w:rPr/>
            </w:pPr>
            <w:r>
              <w:rPr/>
              <w:t>-лучшее малое предприятие в сфере общественного питания;</w:t>
            </w:r>
          </w:p>
          <w:p>
            <w:pPr>
              <w:pStyle w:val="Normal"/>
              <w:rPr/>
            </w:pPr>
            <w:r>
              <w:rPr/>
              <w:t>-лучшее малое предприятие в сфере бытового обслуживания;          -лучшее малое предприятие в сфере</w:t>
            </w:r>
          </w:p>
          <w:p>
            <w:pPr>
              <w:pStyle w:val="Normal"/>
              <w:rPr/>
            </w:pPr>
            <w:r>
              <w:rPr/>
              <w:t>транспортного обслуживания;                  -лучшее малое предприятие в сфере</w:t>
            </w:r>
          </w:p>
          <w:p>
            <w:pPr>
              <w:pStyle w:val="Normal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ышки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widowControl/>
      <w:autoSpaceDE w:val="true"/>
      <w:spacing w:lineRule="auto" w:line="276" w:before="280" w:after="280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0:00Z</dcterms:created>
  <dc:creator>Пользователь</dc:creator>
  <dc:description/>
  <cp:keywords/>
  <dc:language>en-US</dc:language>
  <cp:lastModifiedBy>Пользователь</cp:lastModifiedBy>
  <cp:lastPrinted>2013-05-29T14:41:00Z</cp:lastPrinted>
  <dcterms:modified xsi:type="dcterms:W3CDTF">2013-05-30T06:00:00Z</dcterms:modified>
  <cp:revision>2</cp:revision>
  <dc:subject/>
  <dc:title> </dc:title>
</cp:coreProperties>
</file>