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ского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06»   июня   2013   года   №  6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еречня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 xml:space="preserve">для размещения в электронном  регионально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естре государственных</w:t>
      </w:r>
    </w:p>
    <w:p>
      <w:pPr>
        <w:pStyle w:val="Normal"/>
        <w:rPr/>
      </w:pPr>
      <w:r>
        <w:rPr>
          <w:b/>
        </w:rPr>
        <w:t>и муниципальн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 Федерального закона от  27.07.2010 года №210-ФЗ «Об организации предоставления государственных  и муниципальных услуг», в целях оптимизации перечня муниципальных услуг предоставляемых органами местного самоуправления городского поселения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еречень муниципальных услуг  органов местного самоуправления городского поселения Мышкин  для размещения в электронном региональном реестре государственных и муниципальных услуг в новой редакции (Приложение №1)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возложить на заместителя Главы администрации  Коробейникову Е.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Признать утратившими силу: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городского поселения Мышкин от 09.11.2011 года №143 «Об утверждении перечня муниципальных услуг  органов местного самоуправления городского поселения Мышкин для  размещения в сводном реестре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 xml:space="preserve">- Постановление администрации городского поселения Мышкин от 21.05.2012 года №69 «О внесении изменений в Перечень муниципальных услуг органов местного  самоуправления городского поселения Мышкин для размещения в электронном </w:t>
      </w:r>
    </w:p>
    <w:p>
      <w:pPr>
        <w:pStyle w:val="Normal"/>
        <w:jc w:val="both"/>
        <w:rPr/>
      </w:pPr>
      <w:r>
        <w:rPr/>
        <w:t>региональном реестре государственных и муниципальных  услуг (функций), утвержденный Постановлением администрации городского поселения Мышкин от 09.11.2011 №143»;</w:t>
      </w:r>
    </w:p>
    <w:p>
      <w:pPr>
        <w:pStyle w:val="Normal"/>
        <w:ind w:firstLine="540"/>
        <w:jc w:val="both"/>
        <w:rPr/>
      </w:pPr>
      <w:r>
        <w:rPr/>
        <w:t xml:space="preserve">- Постановление администрации городского поселения Мышкин от 18.06.2012 года №89 «О внесении изменений в Перечень муниципальных услуг органов местного  самоуправления городского поселения Мышкин для размещения в электронном </w:t>
      </w:r>
    </w:p>
    <w:p>
      <w:pPr>
        <w:pStyle w:val="Normal"/>
        <w:jc w:val="both"/>
        <w:rPr/>
      </w:pPr>
      <w:r>
        <w:rPr/>
        <w:t>региональном реестре государственных и муниципальных  услуг (функций), утвержденный Постановлением администрации городского поселения Мышкин от 09.11.2011 №143»;</w:t>
      </w:r>
    </w:p>
    <w:p>
      <w:pPr>
        <w:pStyle w:val="Normal"/>
        <w:ind w:firstLine="540"/>
        <w:jc w:val="both"/>
        <w:rPr/>
      </w:pPr>
      <w:r>
        <w:rPr/>
        <w:t xml:space="preserve">- Постановление администрации городского поселения Мышкин от 11.12.2012 года №141 «О внесении изменений в Перечень муниципальных услуг органов местного  самоуправления городского поселения Мышкин для размещения в электронном </w:t>
      </w:r>
    </w:p>
    <w:p>
      <w:pPr>
        <w:pStyle w:val="Normal"/>
        <w:jc w:val="both"/>
        <w:rPr/>
      </w:pPr>
      <w:r>
        <w:rPr/>
        <w:t>региональном реестре государственных и муниципальных  услуг (функций), утвержденный Постановлением администрации городского поселения Мышкин от 09.11.2011 №143».</w:t>
      </w:r>
    </w:p>
    <w:p>
      <w:pPr>
        <w:pStyle w:val="Normal"/>
        <w:ind w:firstLine="360"/>
        <w:jc w:val="both"/>
        <w:rPr/>
      </w:pPr>
      <w:r>
        <w:rPr/>
        <w:t xml:space="preserve">4. Организационно-правовому отделу Администрации городского поселения Мышкин обеспечить размещение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</w:rPr>
          <w:t>http://www.gorodmyshkin.ru/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ского</w:t>
      </w:r>
    </w:p>
    <w:p>
      <w:pPr>
        <w:pStyle w:val="Normal"/>
        <w:ind w:left="360" w:hanging="0"/>
        <w:jc w:val="both"/>
        <w:rPr/>
      </w:pPr>
      <w:r>
        <w:rPr/>
        <w:t>поселения  Мышкин                                              А.П.Лыт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ab/>
        <w:t>Утвержден</w:t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т   «  06 »  июня   2013 г.  № 69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услуг  органов местного самоуправления городского поселения Мышки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ля размещения в электронном региональном  реестре государственных и муниципальных услуг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3865"/>
        <w:gridCol w:w="3777"/>
        <w:gridCol w:w="3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овые услу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а от 21.07.2005 №94-ФЗ «О размещении заказов на поставки товаров, выполнения работ, оказания услуг для государственных и муниципальных нуж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ирование населения об ограничениях использования водных объектов общего пользования, расположенного на территории городского поселения Мышкин, для личных и бытовых нуж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1 статьи 14 Федерального закона от 6 октября 2003 г. № 131-ФЗ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Правительства РФ от 14.12.2006 года № 769 «О порядке утверждения правил охраны жизни людей на водных объектах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Архитектура,  строительство, земельные отношения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говоров передачи жилых помещений в собственность гражда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</w:t>
              <w:br/>
              <w:t xml:space="preserve"> Федерального закона от 6 октября 2003 г. № 131-ФЗ, Закон Российской Федерации от 04.07.1991 года №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 Мышк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почтового адреса объекту капитального строительства (в т.ч. незавершенного строительства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форме собственности на недвижимое и движимое имущество, находящееся в собственности городского поселения Мышки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.07.1997 г№122-ФЗ «О государственной регистрации прав на недвижимое имущество и сделок с ним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ля, малый и средний бизнес, инвестиционные прое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право организации розничного рынка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1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й по защите прав потребителе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7.02.1992 года №2300-1, Федеральный закон от 02.05.2006 №59-ФЗ «О порядке рассмотрения обращений граждан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 об отказе в согласован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7 статьи 14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47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49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  муниципального имущества  казн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</w:t>
              <w:br/>
              <w:t xml:space="preserve"> Федерального закона от 6 октября 2003 г. № 131-ФЗ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.07.2006 года №135-ФЗ «О защите конкурен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муниципального имущества (за исключением жилых помещений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</w:t>
              <w:br/>
              <w:t xml:space="preserve"> Федерального закона от 6 октября 2003 г. № 131-ФЗ, Федеральный закон от 21.12.2001 №178-ФЗ «О приватизации государственного и муниципального имуще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 и социальная защита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 учет в качестве нуждающихся в жилых помещения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услуги , оказываемые Муниципальным учреждением  «Управление городского хозяй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тектура, строительство, земель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ордеров на проведение земляных рабо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0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учреж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социального  найм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Ф, Постановление Правительства РФ от 21.05.2005 года №315 «Об утверждении типового договора социального найма жилого помещ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учреж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ки из домовой книги, справок и иных документов в сфере жилищно-коммунального хозяйства, выдача которых относится к полномочиям соответствующего учре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снос или пересадку зеленых насажд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9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 и социальная защита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захоронение и подзахоро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2 части 1 статьи 14 Федерального закона от 6 октября 2003 г. 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2:00Z</dcterms:created>
  <dc:creator>Владелец</dc:creator>
  <dc:description/>
  <cp:keywords/>
  <dc:language>en-US</dc:language>
  <cp:lastModifiedBy>Марина</cp:lastModifiedBy>
  <cp:lastPrinted>2013-06-05T15:49:00Z</cp:lastPrinted>
  <dcterms:modified xsi:type="dcterms:W3CDTF">2013-06-05T11:56:00Z</dcterms:modified>
  <cp:revision>68</cp:revision>
  <dc:subject/>
  <dc:title/>
</cp:coreProperties>
</file>