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«16»  февраля   2012 года</w:t>
        <w:tab/>
        <w:tab/>
        <w:tab/>
        <w:t xml:space="preserve">              № 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5101" w:hanging="0"/>
        <w:rPr>
          <w:b/>
          <w:b/>
        </w:rPr>
      </w:pPr>
      <w:r>
        <w:rPr>
          <w:b/>
        </w:rPr>
        <w:t>Об утверждении Порядка отнесения земель к землям особо охраняемых территорий местного значения, их использования и охран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 соответствии с Земельным кодексом Российской Федераци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1. Утвердить</w:t>
      </w:r>
      <w:r>
        <w:rPr/>
        <w:t xml:space="preserve"> прилагаемый Порядок отнесения земель к землям особо охраняемых территорий местного значения.</w:t>
      </w:r>
    </w:p>
    <w:p>
      <w:pPr>
        <w:pStyle w:val="Normal"/>
        <w:rPr/>
      </w:pPr>
      <w:r>
        <w:rPr>
          <w:color w:val="000000"/>
        </w:rPr>
        <w:tab/>
        <w:t>2. Контроль за исполнением данного постановления возложить на заместителя Главы Администрации  городского поселения Мышкин  Коробейникову Е.А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  <w:t>3.Постановление вступает в силу с момента его опубликования в газете «Волжские зори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Администрации </w:t>
      </w:r>
    </w:p>
    <w:p>
      <w:pPr>
        <w:pStyle w:val="ConsPlusNormal"/>
        <w:widowControl/>
        <w:ind w:left="2832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ского поселения Мышкин </w:t>
      </w:r>
    </w:p>
    <w:p>
      <w:pPr>
        <w:pStyle w:val="ConsPlusNormal"/>
        <w:widowControl/>
        <w:ind w:left="2832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6» февраля  2012 г.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есения земель к землям особо охраняемых территорий местного значения , их использования и охра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1. 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, их  использования и охраны земель особо охраняемых территорий местного значения.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2"/>
          <w:szCs w:val="22"/>
        </w:rPr>
        <w:t>2. К землям особо охраняемых территорий местного значения относятся земли: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2) природоохранного назначения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3) рекреационного назначения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4) историко-культурного назначения;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2"/>
          <w:szCs w:val="22"/>
        </w:rPr>
      </w:pPr>
      <w:r>
        <w:rPr>
          <w:sz w:val="22"/>
          <w:szCs w:val="22"/>
        </w:rPr>
        <w:t>5) иные особо ценные земли в соответствии с федеральными зако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3. 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Отнесение земель к землям особо охраняемых территорий местного значения осуществляется в соответствии с законодательством Российской Федерации и настоящим Порядком на основании постановления Администрации городского поселения Мышкин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В целях отнесения земель к землям особо охраняемых территорий местного значения в  Администрацию городского поселения Мышкин (далее – Администрация) заинтересованными лицами вносятся предложения об отнесении земель к землям особо охраняемых территорий местного значения (далее – предложение) с приложением следующих документов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- карта-схема предполагаемой особо охраняемой территории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- экспликация земель, предполагаемых к отнесению к особо охраняемым территориям местного 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заключение государственной экологической экспертиз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В качестве заинтересованных лиц могут выступать специально уполномоченные федеральные органы исполнительной власти в области охраны окружающей среды, исполнительные органы государственной власти Ярославской области, органы местного самоуправления муниципальных образований Мышкинского муниципального района, юридические лица, граждане и общественные объединения по собственной инициативе или на основании решения суда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 предложении должны быть указаны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писание местоположения и (или)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обоснование необходимости отнесения земель к землям особо охраняемых территорий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- сведения о правообладателях земельных участков, обладателях сервитутов земельных участк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- 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, предлагаемых к отнесению к землям особо охраняемых территорий, из одной категории в другую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сведения о категории земель, предлагаемых к отнесению к землям особо охраняемых территорий местного значения в соответствии с Земельным кодекс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информация о соответствии требованиям утверждённой градостроительной документации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едложения и рекомендации по режиму использования и охраны земель, отнесённых к землям особо охраняемых территорий местного значен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Администрация городского поселения Мышкин  в двухмесячный срок с даты поступления предлож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ссматривает поступившее предложение и приложенные к нему документы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принимает одно из следующих решений: издает постановление Администрации городского поселения Мышкин об отнесении земель к землям особо охраняемых территорий местного значения либо  отказывает заинтересованному лицу в отнесении земель к землям особо охраняемых территорий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исьменно уведомляет заинтересованное лицо о принятом реш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Основаниями для отказа  явля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- отсутствие установленных </w:t>
      </w:r>
      <w:hyperlink r:id="rId3">
        <w:r>
          <w:rPr>
            <w:rStyle w:val="InternetLink"/>
            <w:sz w:val="22"/>
            <w:szCs w:val="22"/>
          </w:rPr>
          <w:t>действующим</w:t>
        </w:r>
      </w:hyperlink>
      <w:r>
        <w:rPr>
          <w:sz w:val="22"/>
          <w:szCs w:val="22"/>
        </w:rPr>
        <w:t xml:space="preserve"> законодательством и настоящим Порядком оснований для отнесения земель к землям особо охраняемых территорий местного значения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ие заведомо недостоверных или неполных сведений в предложении или документах, указанных в </w:t>
      </w:r>
      <w:hyperlink r:id="rId4">
        <w:r>
          <w:rPr>
            <w:rStyle w:val="InternetLink"/>
            <w:sz w:val="22"/>
            <w:szCs w:val="22"/>
          </w:rPr>
          <w:t>пунктах 5,7 настоящего</w:t>
        </w:r>
      </w:hyperlink>
      <w:r>
        <w:rPr>
          <w:sz w:val="22"/>
          <w:szCs w:val="22"/>
        </w:rPr>
        <w:t xml:space="preserve"> Порядк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2"/>
          <w:szCs w:val="22"/>
        </w:rPr>
        <w:t>В случае принятия решения об отказе в отнесении земель к землям особо охраняемых территорий местного значения Администрация в срок не более 60 календарных дней со дня поступления предложения возвращает предложение и приложенные к нему документы заинтересованному лицу с сопроводительным письмом, в котором должны быть указаны причины такого отказ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9. Постановление Администрации городского поселения Мышкин об отнесении земель к землям особо охраняемых территорий местного значения должно содержать следующие свед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- о площади, границах и описании местоположения земель, основаниях отнесения земель к землям особо охраняемых территорий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- об ответственном лице, на которое возлагается обеспечение порядка использования и охраны земель особо охраняемых территорий местного знач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 изъятии земельных участков, переводе их из других категорий в категорию земель особо охраняемых территорий и объектов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 порядке использования и охраны земель особо охраняемых территорий местного значе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0. Постановление  Администрации городского поселения Мышкин об отнесении земель к землям особо охраняемых территорий местного значения является основанием для постановки земель на кадастровый учёт или для внесения изменений в сведения кадастрового учёта, а так же для перевода земель из одной категории в другую в порядке, установленном законодательством Российской Федерации и Ярославской об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Исключение земель из состава земель особо охраняемых территорий  местного значения осуществляется в порядке, установленном для отнесения к землям особо охраняемых территорий местного значения, при наличии положительного заключения государственной экологической экспертизы в случая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нятия статуса особо охраняемой территории местного значения с территории, в границах которой находятся данные земли, в порядке, установленном законодательством Российской Федерации и Ярославской област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одатайства заинтересованных лиц, указанных в пункте 6 настоящего Порядк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 </w:t>
      </w:r>
      <w:r>
        <w:rPr>
          <w:sz w:val="22"/>
          <w:szCs w:val="22"/>
        </w:rPr>
        <w:t>Постановление Администрации городского поселения Мышкин об отнесении земель к землям особо охраняемых территорий местного значения  (об</w:t>
      </w:r>
      <w:r>
        <w:rPr>
          <w:color w:val="000000"/>
          <w:sz w:val="22"/>
          <w:szCs w:val="22"/>
        </w:rPr>
        <w:t xml:space="preserve"> исключении земель из состава земель особо охраняемых территорий  местного значения)</w:t>
      </w:r>
      <w:r>
        <w:rPr>
          <w:sz w:val="22"/>
          <w:szCs w:val="22"/>
        </w:rPr>
        <w:t xml:space="preserve"> подлежит обязательной публикации в средствах массовой информаци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13. Земельные участки, включенные в состав зон особо охраняемых территорий местного значения, используются в соответствии с требованиями </w:t>
      </w:r>
      <w:hyperlink r:id="rId5">
        <w:r>
          <w:rPr>
            <w:rStyle w:val="InternetLink"/>
            <w:rFonts w:cs="Times New Roman"/>
            <w:color w:val="000000"/>
            <w:sz w:val="22"/>
            <w:szCs w:val="22"/>
          </w:rPr>
          <w:t>Земельного кодекса</w:t>
        </w:r>
      </w:hyperlink>
      <w:r>
        <w:rPr>
          <w:color w:val="000000"/>
          <w:sz w:val="22"/>
          <w:szCs w:val="22"/>
        </w:rPr>
        <w:t xml:space="preserve"> Российской Федерации, федеральных законов, настоящего Порядка, других постановлений Администрации городского поселения Мышкин,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jc w:val="both"/>
        <w:rPr/>
      </w:pPr>
      <w:bookmarkStart w:id="0" w:name="sub_1015"/>
      <w:bookmarkEnd w:id="0"/>
      <w:r>
        <w:rPr>
          <w:color w:val="000000"/>
          <w:sz w:val="22"/>
          <w:szCs w:val="22"/>
        </w:rPr>
        <w:t>14. Для всех зон особо охраняемых территорий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 Особенности использования земель особо охраняемых территорий местного значения определяются постановлением Администрации об отнесении земель на территории городского поселения Мышкин к указанным земля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. </w:t>
      </w:r>
      <w:r>
        <w:rPr>
          <w:sz w:val="22"/>
          <w:szCs w:val="22"/>
        </w:rPr>
        <w:t>В границах особо охраняемых территорий местного значения, в соответствии с правовыми актами Администрации городского поселения Мышкин, могут выделяться различные функциональные зоны с дифференцированным режимом особой охраны и использования.</w:t>
      </w:r>
    </w:p>
    <w:p>
      <w:pPr>
        <w:pStyle w:val="Normal"/>
        <w:rPr>
          <w:color w:val="000000"/>
          <w:sz w:val="22"/>
        </w:rPr>
      </w:pPr>
      <w:bookmarkStart w:id="1" w:name="sub_1015"/>
      <w:bookmarkStart w:id="2" w:name="sub_1016"/>
      <w:bookmarkEnd w:id="1"/>
      <w:r>
        <w:rPr>
          <w:color w:val="000000"/>
          <w:sz w:val="22"/>
        </w:rPr>
        <w:t>16. 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, и несут за его нарушение установленную законом ответственность.</w:t>
      </w:r>
      <w:bookmarkEnd w:id="2"/>
      <w:r>
        <w:rPr>
          <w:color w:val="000000"/>
          <w:sz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</w:rPr>
        <w:t xml:space="preserve">17. Контроль за соблюдением порядка использования и охраны земель особо охраняемых территорий местного значения городского поселения Мышкин ведется в порядке осуществления муниципального земельного контроля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6454;fld=134" TargetMode="External"/><Relationship Id="rId4" Type="http://schemas.openxmlformats.org/officeDocument/2006/relationships/hyperlink" Target="consultantplus://offline/main?base=RLAW086;n=48732;fld=134;dst=100032" TargetMode="External"/><Relationship Id="rId5" Type="http://schemas.openxmlformats.org/officeDocument/2006/relationships/hyperlink" Target="garantf1://12024624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01:00Z</dcterms:created>
  <dc:creator>Юрист</dc:creator>
  <dc:description/>
  <cp:keywords/>
  <dc:language>en-US</dc:language>
  <cp:lastModifiedBy>Пользователь</cp:lastModifiedBy>
  <cp:lastPrinted>2012-02-21T11:11:00Z</cp:lastPrinted>
  <dcterms:modified xsi:type="dcterms:W3CDTF">2013-09-30T06:30:00Z</dcterms:modified>
  <cp:revision>69</cp:revision>
  <dc:subject/>
  <dc:title>ПОСТАНОВЛЕНИЕ</dc:title>
</cp:coreProperties>
</file>