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1430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ind w:right="-521" w:hanging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1 сентября  2013 года   №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41</w:t>
      </w:r>
    </w:p>
    <w:p>
      <w:pPr>
        <w:pStyle w:val="TextBody"/>
        <w:rPr/>
      </w:pPr>
      <w:r>
        <w:rPr>
          <w:b/>
          <w:szCs w:val="24"/>
        </w:rPr>
        <w:t>«Об утверждении административного регламент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едоставления муниципальной услуги п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едоставлению конкурсной документации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кументации об аукционе на основании заявле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любого заинтересованного лица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Внести в </w:t>
      </w:r>
      <w:r>
        <w:rPr>
          <w:color w:val="000000"/>
          <w:szCs w:val="24"/>
        </w:rPr>
        <w:t xml:space="preserve">Административный регламент  </w:t>
      </w:r>
      <w:r>
        <w:rPr>
          <w:szCs w:val="24"/>
        </w:rPr>
        <w:t>предоставления  муниципальной услуги по предоставлению конкурсной документации, документации об аукционе на основании заявления любого заинтересованного лица, утвержденный постановлением Администрации городского поселения Мышкин от 09.04.2012г. №41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 Мышкин</w:t>
        <w:tab/>
        <w:tab/>
        <w:tab/>
        <w:tab/>
        <w:t>А.П. 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2"/>
          <w:szCs w:val="22"/>
        </w:rPr>
        <w:t xml:space="preserve">городского поселения Мышкин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от   11.09. 2013 г. №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осимые  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едоставлению конкурсной документации, документации об аукционе на основании заявления любого заинтересованного лиц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2"/>
          <w:szCs w:val="22"/>
        </w:rPr>
        <w:t xml:space="preserve">1.В </w:t>
      </w:r>
      <w:hyperlink r:id="rId3">
        <w:r>
          <w:rPr>
            <w:rStyle w:val="InternetLink"/>
            <w:color w:val="000000"/>
            <w:sz w:val="22"/>
            <w:szCs w:val="22"/>
          </w:rPr>
          <w:t>пункте 1.5 раздела 1</w:t>
        </w:r>
      </w:hyperlink>
      <w:r>
        <w:rPr>
          <w:color w:val="000000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11"/>
      <w:bookmarkEnd w:id="1"/>
      <w:bookmarkEnd w:id="2"/>
      <w:r>
        <w:rPr>
          <w:color w:val="000000"/>
          <w:sz w:val="22"/>
          <w:szCs w:val="22"/>
        </w:rPr>
        <w:t>1.1. Абзац девятый изложить в следующей редакции:</w:t>
      </w:r>
    </w:p>
    <w:p>
      <w:pPr>
        <w:pStyle w:val="Normal"/>
        <w:ind w:firstLine="720"/>
        <w:jc w:val="both"/>
        <w:rPr/>
      </w:pPr>
      <w:bookmarkStart w:id="3" w:name="sub_111"/>
      <w:bookmarkEnd w:id="3"/>
      <w:r>
        <w:rPr>
          <w:color w:val="000000"/>
          <w:sz w:val="22"/>
          <w:szCs w:val="22"/>
        </w:rPr>
        <w:t>«В помещении Администрации на информационном стенде, на официальном сайте Администрации (</w:t>
      </w:r>
      <w:hyperlink r:id="rId4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gorodmysh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, а также в федеральной государственной информационной системе «Единый портал государственных и муниципальных услуг (функций)» (http://www.gosuslugi.ru) (далее - Единый портал) размещена информация о порядке и документах, необходимых для предоставления муниципальной услуги, о режиме работы Администрации.».</w:t>
      </w:r>
    </w:p>
    <w:p>
      <w:pPr>
        <w:pStyle w:val="Normal"/>
        <w:ind w:firstLine="720"/>
        <w:jc w:val="both"/>
        <w:rPr/>
      </w:pPr>
      <w:bookmarkStart w:id="4" w:name="sub_112"/>
      <w:bookmarkEnd w:id="4"/>
      <w:r>
        <w:rPr>
          <w:color w:val="000000"/>
          <w:sz w:val="22"/>
          <w:szCs w:val="22"/>
        </w:rPr>
        <w:t xml:space="preserve">1.2. Дополнить </w:t>
      </w:r>
      <w:hyperlink r:id="rId5">
        <w:r>
          <w:rPr>
            <w:rStyle w:val="InternetLink"/>
            <w:color w:val="000000"/>
            <w:sz w:val="22"/>
            <w:szCs w:val="22"/>
          </w:rPr>
          <w:t>абзацем</w:t>
        </w:r>
      </w:hyperlink>
      <w:r>
        <w:rPr>
          <w:color w:val="000000"/>
          <w:sz w:val="22"/>
          <w:szCs w:val="22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5" w:name="sub_112"/>
      <w:bookmarkEnd w:id="5"/>
      <w:r>
        <w:rPr>
          <w:color w:val="000000"/>
          <w:sz w:val="22"/>
          <w:szCs w:val="22"/>
        </w:rPr>
        <w:t>«Форма заявления, необходимого для получения муниципальной услуги, доступная для копирования и заполнения в электронном виде, размещена на Едином портале.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</w:t>
      </w:r>
      <w:bookmarkStart w:id="6" w:name="sub_12"/>
      <w:r>
        <w:rPr>
          <w:color w:val="000000"/>
          <w:sz w:val="22"/>
          <w:szCs w:val="22"/>
        </w:rPr>
        <w:t xml:space="preserve"> В </w:t>
      </w:r>
      <w:hyperlink r:id="rId6">
        <w:r>
          <w:rPr>
            <w:rStyle w:val="InternetLink"/>
            <w:color w:val="000000"/>
            <w:sz w:val="22"/>
            <w:szCs w:val="22"/>
          </w:rPr>
          <w:t>разделе 2</w:t>
        </w:r>
      </w:hyperlink>
      <w:r>
        <w:rPr>
          <w:color w:val="000000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bookmarkStart w:id="7" w:name="sub_121"/>
      <w:bookmarkEnd w:id="6"/>
      <w:bookmarkEnd w:id="7"/>
      <w:r>
        <w:rPr>
          <w:color w:val="000000"/>
          <w:sz w:val="22"/>
          <w:szCs w:val="22"/>
        </w:rPr>
        <w:t xml:space="preserve">2.1. </w:t>
      </w:r>
      <w:hyperlink r:id="rId7">
        <w:r>
          <w:rPr>
            <w:rStyle w:val="InternetLink"/>
            <w:color w:val="000000"/>
            <w:sz w:val="22"/>
            <w:szCs w:val="22"/>
          </w:rPr>
          <w:t>Пункт 2.</w:t>
        </w:r>
      </w:hyperlink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8" w:name="sub_121"/>
      <w:bookmarkEnd w:id="8"/>
      <w:r>
        <w:rPr>
          <w:color w:val="000000"/>
          <w:sz w:val="22"/>
          <w:szCs w:val="22"/>
        </w:rPr>
        <w:t>«2.3. Результатом предоставления муниципальной услуги является предоставление заинтересованному лицу конкурсной документации, документации об аукционе на бумажном носителе или в форме электронного документа либо отказ в предоставлении конкурсной документации, документации об аукционе в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несоответствия заявления форме согласно пункту 2.6 данного раздела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наличия в заявлении недостоверной информации либо отсутствие информации, позволяющей определить предмет торгов, способ предоставления документации, место предоставления документации.».</w:t>
      </w:r>
    </w:p>
    <w:p>
      <w:pPr>
        <w:pStyle w:val="Normal"/>
        <w:ind w:firstLine="720"/>
        <w:jc w:val="both"/>
        <w:rPr/>
      </w:pPr>
      <w:bookmarkStart w:id="9" w:name="sub_123"/>
      <w:bookmarkEnd w:id="9"/>
      <w:r>
        <w:rPr>
          <w:color w:val="000000"/>
          <w:sz w:val="22"/>
          <w:szCs w:val="22"/>
        </w:rPr>
        <w:t xml:space="preserve">2.2. </w:t>
      </w:r>
      <w:hyperlink r:id="rId8">
        <w:r>
          <w:rPr>
            <w:rStyle w:val="InternetLink"/>
            <w:color w:val="000000"/>
            <w:sz w:val="22"/>
            <w:szCs w:val="22"/>
          </w:rPr>
          <w:t>Пункт 2.</w:t>
        </w:r>
      </w:hyperlink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0" w:name="sub_123"/>
      <w:bookmarkEnd w:id="10"/>
      <w:r>
        <w:rPr>
          <w:color w:val="000000"/>
          <w:sz w:val="22"/>
          <w:szCs w:val="22"/>
        </w:rPr>
        <w:t>«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Федеральный закон от 21 июля 2005 года N 94-ФЗ «О размещении заказов на поставки товаров, выполнение работ, оказание услуг для государственных и муниципальных нужд» (Российская газета, 2005, N 163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й закон от 27 июля 2010 года N 210-ФЗ «Об организации предоставления государственных и муниципальных услуг» (Российская газета, 2010, N 168).»</w:t>
      </w:r>
    </w:p>
    <w:p>
      <w:pPr>
        <w:pStyle w:val="Normal"/>
        <w:ind w:firstLine="720"/>
        <w:jc w:val="both"/>
        <w:rPr/>
      </w:pPr>
      <w:bookmarkStart w:id="11" w:name="sub_124"/>
      <w:r>
        <w:rPr>
          <w:color w:val="000000"/>
          <w:sz w:val="22"/>
          <w:szCs w:val="22"/>
        </w:rPr>
        <w:t xml:space="preserve">2.3. </w:t>
      </w:r>
      <w:r>
        <w:rPr>
          <w:b/>
          <w:color w:val="000000"/>
          <w:sz w:val="22"/>
          <w:szCs w:val="22"/>
        </w:rPr>
        <w:t>Пункт 2.7</w:t>
      </w:r>
      <w:r>
        <w:rPr>
          <w:color w:val="000000"/>
          <w:sz w:val="22"/>
          <w:szCs w:val="22"/>
        </w:rPr>
        <w:t xml:space="preserve"> </w:t>
      </w:r>
      <w:bookmarkStart w:id="12" w:name="sub_125"/>
      <w:bookmarkEnd w:id="11"/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«2.7. Основанием для отказа в приеме документов, необходимых для предоставления муниципальной услуги, является представление заявления на предоставление конкурсной документации, документации об аукционе в иной форме, чем указано в пункте 2.6 данного раздела регламента.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4. </w:t>
      </w:r>
      <w:r>
        <w:rPr>
          <w:b/>
          <w:color w:val="000000"/>
          <w:sz w:val="22"/>
          <w:szCs w:val="22"/>
        </w:rPr>
        <w:t>Пункт 2.8</w:t>
      </w:r>
      <w:r>
        <w:rPr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.8. Основания для отказа в предоставлении муниципальной услуги отсутствуют.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 xml:space="preserve">Раздел 3 </w:t>
      </w:r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bookmarkEnd w:id="12"/>
      <w:r>
        <w:rPr>
          <w:b/>
          <w:color w:val="000000"/>
          <w:sz w:val="22"/>
          <w:szCs w:val="22"/>
        </w:rPr>
        <w:t>«3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1. 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1.1. Прием, первичная проверка и регистрация зая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2. </w:t>
      </w:r>
      <w:r>
        <w:rPr>
          <w:sz w:val="22"/>
          <w:szCs w:val="22"/>
        </w:rPr>
        <w:t>Рассмотрение заявления и принятие решения о предоставлении (отказе в предоставлении) конкурсной документации, документации об аукцион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</w:t>
      </w:r>
      <w:r>
        <w:rPr>
          <w:sz w:val="22"/>
          <w:szCs w:val="22"/>
        </w:rPr>
        <w:t>Направление (выдача) заявителю конкурсной документации, документации об аукционе или письма об отказе в предоставлении конкурсной документации, документации об аукционе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оследовательность и сроки выполнения административных процедур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2.1. Прием, первичная проверка и регистрация заявле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Юридическим фактом для начала административной процедуры является поступление заявления </w:t>
      </w:r>
      <w:r>
        <w:rPr>
          <w:color w:val="000000"/>
          <w:sz w:val="22"/>
          <w:szCs w:val="22"/>
        </w:rPr>
        <w:t>на предоставление конкурсной документации, документации об аукци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м за выполнение административной процедуры является специалист 1 категории   организационно-правового отдела Администраци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ём заявлений на предоставление конкурсной документации, документации об аукционе  осуществляется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очным непосредственно от заявителя (его уполномоченного представителя) - в Админист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посредством почтовой связи, по адресу, указанному в пункте 1.5 Регламента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в форме электронного документа - по адресу электронной почты, указанному в пункте 1.5 Регламен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 1 категории организационно-правового отдела Администрации проверяет оформление заявления, представленного заявителем, а также наличие документа, подтверждающего полномочия представителя заявителя (если от имени заявителя действует представитель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отсутствии оснований для отказа в приеме заявления специалист 1 категории  организационно-правового отдела Администрации принимает его, регистрирует</w:t>
      </w:r>
      <w:r>
        <w:rPr>
          <w:color w:val="000000"/>
          <w:sz w:val="22"/>
          <w:szCs w:val="22"/>
        </w:rPr>
        <w:t xml:space="preserve"> в </w:t>
      </w:r>
      <w:r>
        <w:rPr>
          <w:sz w:val="22"/>
          <w:szCs w:val="22"/>
        </w:rPr>
        <w:t>журнале входящих документов, ставит отметку-штамп о принятии на копии (втором экземпляре) заявления, при его предоставлении, и возвращает заяв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та регистрации заявления специалистом 1 категории  организационно-правового отдела Администрации является начал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аличии оснований для отказа в приеме заявления специалист 1 категории  организационно-правового отдела Администрации отказывает в приеме заявления. Основания отказа в приеме заявления по требованию заявителя излагаются на заявл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 организационно-правового отдела Администрации в день приема и регистрации заявления передает его на рассмотрение Главе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ксимальный срок исполнения данной административной процедуры составляет 10 мину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2. Рассмотрение заявления и принятие решения о предоставлении (отказе в  предоставлении) конкурсной документации, документации об аукци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фактом для начала административной процедуры является получение Главой городского поселения зарегистрированного за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нь поступления заявления Глава городского поселения в течение 2 часов рассматривает заявление, налагает резолюцию с соответствующим поручением уполномоченному муниципальному служаще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, если заявление на предоставление муниципальной услуги содержит информацию, необходимую для предоставления муниципальной услуги, уполномоченный муниципальный служащий готовит конкурсную документацию, документацию об аукционе для ее предоставления заинтересованному лицу в течение двух рабочих дней со дня поступления заявления в Администрацию. Изменения, внесенные в конкурсную документацию, документацию об аукционе также предоставляются заинтересованному лиц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и изменения, предоставляемые в письменном виде, должны быть проши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муниципальный служащий готовит сопроводительное письмо с приложенной конкурсной документацией, документацией об аукционе и передает его на подписание Главе город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в течение 1 часа рассматривает проект сопроводительного письма, подписывает его и передает в организационно-правового отдел  для регистрации и выдачи (направления) заявителю сопроводительного письма  и конкурсной документации, документации об аукци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в заявлении на предоставление конкурсной документации, документации об аукционе недостоверной информации либо отсутствие информации, позволяющей определить предмет торгов, способ предоставления документации, место предоставления документации, уполномоченный муниципальный служащий готовит письмо с указанием причин невозможности представления конкурсной документации, документации об аукционе и передает его на подписание Главе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в течение 1 часа рассматривает проект письма, подписывает его и передает в организационно-правовой отдел для регистрации и выдачи (направления) заявителю письма об отказе в предоставлении конкурсной документации, документации об аукци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Направление (выдача) заявителю конкурсной документации, документации об аукционе или письма об отказе в предоставлении конкурсной документации, документации об аукци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м фактом для начала административной процедуры является принятие решения о </w:t>
      </w:r>
      <w:r>
        <w:rPr>
          <w:color w:val="000000"/>
          <w:sz w:val="22"/>
          <w:szCs w:val="22"/>
        </w:rPr>
        <w:t>предоставлении конкурсной документации, документации об аукционе или об отказе в её предоставл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м за выполнение административной процедуры является специалист 1 категории организационно-правового отдела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организационно-правового отдела Администрации в день поступления к нему подписанного письма об отказе в предоставлении конкурсной документации, документации  об аукционе или сопроводительного письма с приложенной конкурсной документацией, документацией об аукционе  регистрирует его, выдает заявителю (в случае личной явки заявителя в пределах срока административной процедуры) или направляет его на указанный заявителем адрес ( посредством почтовой связи или в форме электронного документа (путем направления на электронный адрес заявителя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данной административной процедуры составляет 1 ча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, документации об аукционе заинтересованному лицу заносится уполномоченным муниципальным служащим  в </w:t>
      </w:r>
      <w:hyperlink r:id="rId9">
        <w:r>
          <w:rPr>
            <w:rStyle w:val="InternetLink"/>
            <w:sz w:val="22"/>
            <w:szCs w:val="22"/>
          </w:rPr>
          <w:t>журнал</w:t>
        </w:r>
      </w:hyperlink>
      <w:r>
        <w:rPr>
          <w:sz w:val="22"/>
          <w:szCs w:val="22"/>
        </w:rPr>
        <w:t xml:space="preserve"> регистрации предоставления конкурсной документации, документации об аукционе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и журнал регистрации предоставления конкурсной документации, документации об аукционе хранятся вместе с конкурсной документацией, документацией об аукционе, а также иными документами, сопровождающими процедуру размещения заказа в течение срока, установленного Федеральным законом от 21 июля 2005 года № 94-ФЗ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Документы, необходимые Администрации  для предоставления муниципальной услуги, находятся в распоряжении Администр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Блок - схема последовательности административных процедур при предоставлении муниципальной услуги приведена в приложении 3 к настоящему Регламенту.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Раздел 5</w:t>
      </w:r>
      <w:r>
        <w:rPr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«5. </w:t>
      </w:r>
      <w:r>
        <w:rPr>
          <w:b/>
          <w:color w:val="000000"/>
          <w:spacing w:val="4"/>
          <w:sz w:val="22"/>
          <w:szCs w:val="22"/>
        </w:rPr>
        <w:t>Досудебный   (внесудебный)   порядок   обжалования   решений   и   действий</w:t>
        <w:br/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Жалоба подлежит обязательной регистрации в течение 3 дней с момента поступления в Администрацию и рассмотрению в пределах компетенц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жалование</w:t>
      </w:r>
      <w:r>
        <w:rPr>
          <w:sz w:val="22"/>
          <w:szCs w:val="22"/>
          <w:lang w:eastAsia="en-US"/>
        </w:rPr>
        <w:t xml:space="preserve"> решений, действий (бездействия) Администрации, муниципальных служащих, принимаемых (осуществляемых) в ходе предоставления муниципальной услуги, осуществляется </w:t>
      </w:r>
      <w:r>
        <w:rPr>
          <w:sz w:val="22"/>
          <w:szCs w:val="22"/>
        </w:rPr>
        <w:t>путем направления жалобы в порядке, предусмотренном в пунктах 5.3-5.14 данного раздела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Заинтересованное лицо может обратиться с жалобой, в том числе в следующих случаях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рушение срока регистрации заявления заинтересованного лица о предоставлении муниципальной 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ребование у заинтересованного лица документов, не предусмотренных нормативными правовыми актами Российской Федерации, муниципальными правовыми актами, для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 услуги, у заинтересованного ли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каз Администрации, должностного лица Администрации, 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именование Администрации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амилию, имя, отчество (последнее - при наличии), сведения о месте жительства заинтересованного лица - физического лица либо наименование, сведения о месте нахождения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ведения об обжалуемых решениях и действиях (бездействии) Администрации, должностного лица Администрации, 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воды, на основании которых заинтересованное лицо не согласно с решением и действием (бездействием) Администрации, должностного лица Администрации либо муниципального служащего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-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10">
        <w:r>
          <w:rPr>
            <w:rStyle w:val="InternetLink"/>
            <w:sz w:val="22"/>
            <w:szCs w:val="22"/>
          </w:rPr>
          <w:t>порядка</w:t>
        </w:r>
      </w:hyperlink>
      <w:r>
        <w:rPr>
          <w:sz w:val="22"/>
          <w:szCs w:val="22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-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муниципального  служащего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, если текст письменной жалоб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- в случае, если в письменной жалоб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. О данном решении уведомляется гражданин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-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1">
        <w:r>
          <w:rPr>
            <w:rStyle w:val="InternetLink"/>
            <w:sz w:val="22"/>
            <w:szCs w:val="22"/>
          </w:rPr>
          <w:t>тайну</w:t>
        </w:r>
      </w:hyperlink>
      <w:r>
        <w:rPr>
          <w:sz w:val="22"/>
          <w:szCs w:val="22"/>
        </w:rPr>
        <w:t>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- в случае,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5. Поступление жалобы в Администрацию является началом процедуры досудебного (внесудебного) обжал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5.7.</w:t>
      </w:r>
      <w:r>
        <w:rPr>
          <w:sz w:val="22"/>
          <w:szCs w:val="22"/>
          <w:lang w:eastAsia="en-US"/>
        </w:rPr>
        <w:t xml:space="preserve"> 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12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Жалоба подается в письменной форме на бумажном носителе или в форме электронного документа в Администрацию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9. Жалоба может быть направлена по почте, а также может быть принята при личном приеме заинтересованного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0.</w:t>
      </w:r>
      <w:r>
        <w:rPr>
          <w:color w:val="00808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Основания для отказа в рассмотрении жалобы либо приостановления её рассмотрения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2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интересованному лицу денежных средств, взимание которых не предусмотрено нормативными правовыми актами Российской Федерации, 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3. Не позднее дня, следующего за днем принятия решения, заинтересованному лицу в письменной форме и по желанию заинтересованного лица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к регламенту изложить в следующей редакции:</w:t>
      </w:r>
    </w:p>
    <w:p>
      <w:pPr>
        <w:pStyle w:val="Normal"/>
        <w:ind w:left="368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5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В Администрацию городского  поселения  Мышкин  от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.И.О. физического лица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зарегистрированное (ого) __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дата регистрации и наименование регистрирующего органа - для юридического лица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____________________________________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серия, номер, дата выдачи паспорта и наименование органа его выдавшего, -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ля физического лица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с местонахождением/ местом жительства по адресу _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ел./факс 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электронная почта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предоставление конкурсной документации/документации об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Вас предоставить документацию, необходимую для  участия  в конкурсе/аукционе 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й состоится ______________________________________________________________________г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ата вскрытия конвертов с заявками/ дата 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и вручить лично или  направить документацию на почтовый адрес/адрес электронной почты</w:t>
      </w:r>
      <w:r>
        <w:rPr/>
        <w:t>*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указывается улица, номер дома, номер квартиры, населенный пункт, наименование субъекта, в границах которого расположен населенный пункт, страна, индекс, /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юридического лица или представителя юридического лица, физического лица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Normal"/>
        <w:ind w:left="3686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1111"/>
      <w:bookmarkEnd w:id="13"/>
      <w:r>
        <w:rPr>
          <w:sz w:val="16"/>
          <w:szCs w:val="16"/>
        </w:rPr>
        <w:t>* Нужное подчеркнуть.</w:t>
      </w:r>
    </w:p>
    <w:p>
      <w:pPr>
        <w:pStyle w:val="Normal"/>
        <w:ind w:firstLine="720"/>
        <w:jc w:val="both"/>
        <w:rPr/>
      </w:pPr>
      <w:bookmarkStart w:id="14" w:name="sub_1111"/>
      <w:bookmarkStart w:id="15" w:name="sub_2222"/>
      <w:bookmarkEnd w:id="14"/>
      <w:bookmarkEnd w:id="15"/>
      <w:r>
        <w:rPr>
          <w:sz w:val="16"/>
          <w:szCs w:val="16"/>
        </w:rPr>
        <w:t>** Заполняется в случае подачи заявления в письменной форме.».</w:t>
      </w:r>
    </w:p>
    <w:p>
      <w:pPr>
        <w:pStyle w:val="Normal"/>
        <w:ind w:left="3686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6" w:name="sub_2222"/>
      <w:bookmarkStart w:id="17" w:name="sub_2222"/>
      <w:bookmarkEnd w:id="17"/>
    </w:p>
    <w:p>
      <w:pPr>
        <w:pStyle w:val="Normal"/>
        <w:ind w:left="-180" w:right="-143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b/>
          <w:color w:val="000000"/>
          <w:sz w:val="22"/>
          <w:szCs w:val="22"/>
        </w:rPr>
        <w:t xml:space="preserve">Блок-схему </w:t>
      </w:r>
      <w:r>
        <w:rPr>
          <w:color w:val="000000"/>
          <w:sz w:val="22"/>
          <w:szCs w:val="22"/>
        </w:rPr>
        <w:t>последовательности административных процедур при предоставлении муниципальной услуги (</w:t>
      </w:r>
      <w:hyperlink r:id="rId13">
        <w:r>
          <w:rPr>
            <w:rStyle w:val="InternetLink"/>
            <w:color w:val="000000"/>
            <w:sz w:val="22"/>
            <w:szCs w:val="22"/>
          </w:rPr>
          <w:t>приложение 3</w:t>
        </w:r>
      </w:hyperlink>
      <w:r>
        <w:rPr>
          <w:color w:val="000000"/>
          <w:sz w:val="22"/>
          <w:szCs w:val="22"/>
        </w:rPr>
        <w:t xml:space="preserve"> к регламенту) изложить в следующей редакции:</w:t>
      </w:r>
    </w:p>
    <w:p>
      <w:pPr>
        <w:pStyle w:val="Normal"/>
        <w:ind w:left="3686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86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последовательности административных процедур при предоставлении муниципальной услуги по предоставлению конкурсной документации, документации об аукционе на основании заявления любого заинтересованного лица.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828665" cy="554672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546880"/>
                          <a:chOff x="0" y="0"/>
                          <a:chExt cx="5828760" cy="55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5546880"/>
                          </a:xfrm>
                          <a:custGeom>
                            <a:avLst/>
                            <a:gdLst>
                              <a:gd name="textAreaLeft" fmla="*/ 2111400 w 3304440"/>
                              <a:gd name="textAreaRight" fmla="*/ 3304800 w 3304440"/>
                              <a:gd name="textAreaTop" fmla="*/ 81720 h 3144600"/>
                              <a:gd name="textAreaBottom" fmla="*/ 3062880 h 31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2883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интересованн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74160"/>
                            <a:ext cx="22860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едоставлении конкурсной документации, документации об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26720" y="16606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предоставление конкурсной документации, документации об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314880"/>
                            <a:ext cx="1715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т предоставления конкурсной документации, документации об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689200"/>
                            <a:ext cx="1715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4114080"/>
                            <a:ext cx="17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журнал регистрации предоставления конкурсной документации, документации об аукцио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33148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документации, документации об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2689200"/>
                            <a:ext cx="171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74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31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22320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08556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88620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232000"/>
                            <a:ext cx="14860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884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3680" y="102816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онно-правового отдела Администрации передает заявление ответственному исполнителю в день его поступления для рассмотрения возможности предоставления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114080"/>
                            <a:ext cx="171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а об отказе в предоставлении конкурсной документации, документации об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2720" y="1599480"/>
                            <a:ext cx="570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743200"/>
                            <a:ext cx="10281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исполнитель готовит копии: конкурсной документации, документации об аукцио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её предоставления заявителю в течение двух рабочих дней со д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упления заявления в  Администрацию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19425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513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8760" y="4572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876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8760" y="2856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657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58.95pt;height:436.75pt" coordorigin="360,100" coordsize="9179,873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f" o:allowincell="f" style="position:absolute;left:360;top:100;width:9178;height:8734;mso-wrap-style:none;v-text-anchor:middle" type="_x0000_t87">
                  <v:fill o:detectmouseclick="t" on="fals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7;top:554;width:35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интересова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7;top:1634;width:359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едоставлении конкурсной документации, документации об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7;top:2715;width:3599;height:89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предоставление конкурсной документации, документации об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5;top:5320;width:27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т предоставления конкурсной документации, документации об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4;top:4335;width:27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5;top:6579;width:26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журнал регистрации предоставления конкурсной документации, документации об аукцио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5;top:5320;width:26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документации, документации об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5;top:4335;width:26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56,1275" to="3956,1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6,2354" to="3956,2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6,3615" to="3955,4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6,4959" to="1798,5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6,6220" to="1798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6,3615" to="6295,4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6,4959" to="6296,5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5,6220" to="6295,6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76;top:1719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онно-правового отдела Администрации передает заявление ответственному исполнителю в день его поступления для рассмотрения возможности предоставления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14;top:6579;width:270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а об отказе в предоставлении конкурсной документации, документации об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77,2619" to="6475,31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19;top:4420;width:1618;height:3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исполнитель готовит копии: конкурсной документации, документации об аукцио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её предоставления заявителю в течение двух рабочих дней со д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упления заявления в  Администрацию пос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77,3159" to="7735,4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6,4059" to="7736,7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5,7300" to="7733,73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5,5860" to="7733,5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5,4599" to="7733,45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6,5860" to="7916,5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228600" cy="2171700"/>
                <wp:effectExtent l="0" t="5080" r="635" b="635"/>
                <wp:wrapTight wrapText="bothSides">
                  <wp:wrapPolygon edited="0">
                    <wp:start x="21660" y="0"/>
                    <wp:lineTo x="16200" y="0"/>
                    <wp:lineTo x="10800" y="897"/>
                    <wp:lineTo x="10800" y="1800"/>
                    <wp:lineTo x="10800" y="9000"/>
                    <wp:lineTo x="10800" y="9897"/>
                    <wp:lineTo x="5400" y="10800"/>
                    <wp:lineTo x="0" y="10800"/>
                    <wp:lineTo x="5400" y="10800"/>
                    <wp:lineTo x="10800" y="11703"/>
                    <wp:lineTo x="10800" y="12600"/>
                    <wp:lineTo x="10800" y="19800"/>
                    <wp:lineTo x="10800" y="20703"/>
                    <wp:lineTo x="16200" y="21606"/>
                    <wp:lineTo x="21660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5.6pt;width:17.95pt;height:170.95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6733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рабоч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0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рабоч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н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45195.1003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garantf1://24445195.138" TargetMode="External"/><Relationship Id="rId6" Type="http://schemas.openxmlformats.org/officeDocument/2006/relationships/hyperlink" Target="garantf1://24445195.1200" TargetMode="External"/><Relationship Id="rId7" Type="http://schemas.openxmlformats.org/officeDocument/2006/relationships/hyperlink" Target="garantf1://24445195.1225" TargetMode="External"/><Relationship Id="rId8" Type="http://schemas.openxmlformats.org/officeDocument/2006/relationships/hyperlink" Target="garantf1://24445195.1227" TargetMode="External"/><Relationship Id="rId9" Type="http://schemas.openxmlformats.org/officeDocument/2006/relationships/hyperlink" Target="consultantplus://offline/main?base=RLAW086;n=48163;fld=134;dst=100076" TargetMode="External"/><Relationship Id="rId10" Type="http://schemas.openxmlformats.org/officeDocument/2006/relationships/hyperlink" Target="consultantplus://offline/main?base=LAW;n=112867;fld=134;dst=101514" TargetMode="External"/><Relationship Id="rId11" Type="http://schemas.openxmlformats.org/officeDocument/2006/relationships/hyperlink" Target="consultantplus://offline/main?base=LAW;n=93980;fld=134" TargetMode="External"/><Relationship Id="rId12" Type="http://schemas.openxmlformats.org/officeDocument/2006/relationships/hyperlink" Target="consultantplus://offline/main?base=LAW;n=116783;fld=134;dst=43" TargetMode="External"/><Relationship Id="rId13" Type="http://schemas.openxmlformats.org/officeDocument/2006/relationships/hyperlink" Target="garantf1://24445195.3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5:00Z</dcterms:created>
  <dc:creator>CHERENKOVA</dc:creator>
  <dc:description/>
  <cp:keywords/>
  <dc:language>en-US</dc:language>
  <cp:lastModifiedBy>Пользователь</cp:lastModifiedBy>
  <cp:lastPrinted>2013-09-13T10:50:00Z</cp:lastPrinted>
  <dcterms:modified xsi:type="dcterms:W3CDTF">2013-09-16T07:50:00Z</dcterms:modified>
  <cp:revision>57</cp:revision>
  <dc:subject/>
  <dc:title>Зебра и радуга чем-то похожи</dc:title>
</cp:coreProperties>
</file>