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19.12.2012 г. № 28 «О бюджете городского поселения Мышкин на 2013 год и на плановый период 2014 и 2015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19   июля   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19.12.2012 года № 28 «О бюджете городского поселения Мышкин на 2013 год и на плановый период 2014 и 2015 годов» ( с изменениями от 20.03.2013г. №3, от 08.05.2013г. №11, от26.06.2013г. №19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городского поселения Мышкин на 2013 год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прогнозируемый общий объем доходов бюджета городского поселения Мышкин в сумме 57 526 536 рублей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Мышкин  в сумме 60 233 596  руб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) дефицит бюджета городского поселения Мышкин в сумме 2</w:t>
      </w:r>
      <w:r>
        <w:rPr/>
        <w:t> </w:t>
      </w:r>
      <w:r>
        <w:rPr>
          <w:lang w:val="ru-RU"/>
        </w:rPr>
        <w:t>707 060 рублей</w:t>
      </w:r>
      <w:r>
        <w:rPr>
          <w:b/>
          <w:lang w:val="ru-RU"/>
        </w:rPr>
        <w:t>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е 9 в новой редакции (приложение 4 к настоящему решению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lang w:val="ru-RU"/>
        </w:rPr>
      </w:pPr>
      <w:r>
        <w:rPr>
          <w:lang w:val="ru-RU"/>
        </w:rPr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lang w:val="ru-RU"/>
        </w:rPr>
        <w:t>_____________________</w:t>
        <w:tab/>
        <w:t>А.П.Лыткин</w:t>
        <w:tab/>
        <w:t>___________________ Г.В. Бешме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19 » июля  2013 года      №  20                                        «19»  июля  2013 год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июля  2013 г. № 20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3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6 584 6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182 </w:t>
            </w:r>
            <w:r>
              <w:rPr>
                <w:b/>
                <w:sz w:val="19"/>
                <w:szCs w:val="19"/>
              </w:rPr>
              <w:t>1 05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          </w:t>
            </w:r>
            <w:r>
              <w:rPr>
                <w:b/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</w:t>
            </w:r>
            <w:r>
              <w:rPr>
                <w:sz w:val="19"/>
                <w:szCs w:val="19"/>
              </w:rPr>
              <w:t>1 05 0301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        </w:t>
            </w:r>
            <w:r>
              <w:rPr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783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98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79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1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 89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4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 736 1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4 06013 10 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 736 1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Безвозмездные поступ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0 941 87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2  01001  10 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 514 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08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4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 02 02041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 273 61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88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приятий по переселению граждан из аварийного жилищного фонда  с учетом необходимости развития малоэтажного жилищного строительства за счет средств 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 342 8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089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 274 24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999 10 203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 местным бюджетам на реализацию областной целевой программы "Развитие органов местного самоуправления на территории Ярославской област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139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639 2 02 03015 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74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7 05030 10 0000 18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83 62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57 526 536  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19 июня   2013 г.  № 20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3 год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121"/>
        <w:gridCol w:w="14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 072 5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 832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 18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 313 3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74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74 0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435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5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85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 546 1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 546 1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1 670 9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759729,9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 642 199,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369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68 8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768 85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1 365 15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 1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29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62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762 0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0 233 59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-2 707 06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19 июля   2013 г.  № 2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3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720"/>
        <w:gridCol w:w="132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4 046 266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 83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20 3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42 2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313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3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87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85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85 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68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29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28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28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26 187 329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7 546 1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546 1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546 1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 за счет средств бюджетов (программа «Доступная сред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 2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 2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 7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 7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 642 199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19 3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19 3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 172 855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172 855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6 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 233 596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</w:t>
        <w:softHyphen/>
        <w:softHyphen/>
        <w:t xml:space="preserve">19 июня  2013 г. № 2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 9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1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 9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39 0103 01 00 10 461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9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07 0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59 426 5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 233 596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 707 06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35:00Z</dcterms:created>
  <dc:creator>Коробейникова Е. А.</dc:creator>
  <dc:description/>
  <cp:keywords/>
  <dc:language>en-US</dc:language>
  <cp:lastModifiedBy>Пользователь</cp:lastModifiedBy>
  <cp:lastPrinted>2013-07-18T16:05:00Z</cp:lastPrinted>
  <dcterms:modified xsi:type="dcterms:W3CDTF">2013-07-29T09:28:00Z</dcterms:modified>
  <cp:revision>69</cp:revision>
  <dc:subject/>
  <dc:title/>
</cp:coreProperties>
</file>