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По материалам проверки прокуратуры Мышкинского района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обустроено место для складирования снег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куратурой района проведена проверка исполнения  законодательства   сфере жилищно-коммунального хозяйства в зимний пери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лено, что в  соответствии  со статьями  14,  35  Федерального закона  «Об общих принципах организации местного самоуправления в Российской Федерации» вопросы благоустройства территорий  отнесены к компетенции  городского и сельских посел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авила  благоустройства городского поселения Мышкин  утверждены  решением Муниципального Совета городского поселения Мышкин   от 27.03.2018 № 6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унктом 3.13.2 Правил предусмотрено, что до 01 октября текущего года администрацией муниципального образования и дорожными службами должны быть завершены работы по подготовке мест для приема снега (снегосвалки, площадки для вывоза и временного складирования снега).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еркой установлено, что    администрацией  городского поселения Мышкин Мышкинского муниципального района  своевременно места для приема снега не определены и не подготовле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выполнение вышеуказанных требований законодательства нарушает права граждан на обеспечение комфортных условий проживания, безопасность дорожного движения, охрану жизни и здоровья, в связи с чем, главе  городского поселения Мышкин в сентябре т.г. внесено представление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 результатам рассмотрения представления нарушения устранены,  оборудована площадка для складирования снега с базовым покрытием, установлен аншлаг,  проводятся  работы очистке  городских территорий  от    снега и налед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Состояние законности в сфере ЖКХ  находится в прокуратуре района на особом контроле.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36:00Z</dcterms:created>
  <dc:creator>u10</dc:creator>
  <dc:description/>
  <cp:keywords/>
  <dc:language>en-US</dc:language>
  <cp:lastModifiedBy>Марина</cp:lastModifiedBy>
  <cp:lastPrinted>2019-12-20T11:34:00Z</cp:lastPrinted>
  <dcterms:modified xsi:type="dcterms:W3CDTF">2022-12-26T06:36:00Z</dcterms:modified>
  <cp:revision>2</cp:revision>
  <dc:subject/>
  <dc:title> </dc:title>
</cp:coreProperties>
</file>