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8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 w:val="false"/>
          <w:sz w:val="26"/>
          <w:szCs w:val="26"/>
        </w:rPr>
        <w:t>О внесении изменений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емельным кодексом Российской Федерации 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Ярославской области от 21.02.2017 № 142-п 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Содержание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 на 2017 год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, постановлением Правительства Ярославской области  от  20.07.2017  №607-п «О внесении изменений в постановление Правительства области от 02.04.2015 №366-п» и в целях повышения качества предоставления</w:t>
      </w:r>
      <w:r>
        <w:rPr/>
        <w:t xml:space="preserve"> </w:t>
      </w:r>
      <w:r>
        <w:rPr>
          <w:sz w:val="26"/>
          <w:szCs w:val="26"/>
        </w:rPr>
        <w:t>муниципальных  услу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нести  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1. В пункте 2.4.  раздела 2  Административного регламента слова «</w:t>
      </w:r>
      <w:r>
        <w:rPr>
          <w:rStyle w:val="FontStyle34"/>
          <w:b/>
          <w:sz w:val="26"/>
          <w:szCs w:val="26"/>
        </w:rPr>
        <w:t>не более 25 дней</w:t>
      </w:r>
      <w:r>
        <w:rPr>
          <w:b w:val="false"/>
          <w:sz w:val="26"/>
          <w:szCs w:val="26"/>
        </w:rPr>
        <w:t>»  заменить  на  слова  «</w:t>
      </w:r>
      <w:r>
        <w:rPr>
          <w:rStyle w:val="FontStyle34"/>
          <w:b/>
          <w:sz w:val="26"/>
          <w:szCs w:val="26"/>
        </w:rPr>
        <w:t>не более 10 рабочих  дней</w:t>
      </w:r>
      <w:r>
        <w:rPr>
          <w:b w:val="false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2. В  подпункте  2.6.1.4.  пункта 2.6. раздела 2 Административного регламента слова  «выполненная в масштабе»  исключить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1.3.  Подпункты  2.6.1.5 и 2.6.1.6 пункта 2.6  раздела 2  Административного регламента  исключить. </w:t>
      </w:r>
    </w:p>
    <w:p>
      <w:pPr>
        <w:pStyle w:val="ConsPlusNormal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4.  Пункт 2.6. раздела 2 Административного регламента дополнить подпунктом следующего содержания: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 2.6.1.5.  документы, подтверждающие соответствие объекта видам объектов, включенным в перечень (проектная документация, схема размещения объекта, содержащая наименование, адресные ориентиры, площадь (протяженность) объекта, схема монтажа, схема установки).";   </w:t>
      </w:r>
    </w:p>
    <w:p>
      <w:pPr>
        <w:pStyle w:val="ConsPlusNormal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з  абзаца первого пункта 2.11.  раздела  2  Административного  регламента слова</w:t>
      </w:r>
      <w:r>
        <w:rPr/>
        <w:t xml:space="preserve">  </w:t>
      </w:r>
      <w:r>
        <w:rPr>
          <w:sz w:val="26"/>
          <w:szCs w:val="26"/>
        </w:rPr>
        <w:t xml:space="preserve">« за исключением земельных участков в границах полос отвода автомобильных дорог регионального, межмуниципального и местного значения" исключить;        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.6.  В абзаце 2 пункта 3.1.  Административного регламента слова «2 календарных дня» заменить на слова «2 рабочих дня»;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7. В  абзаце 3 пункта 3.1.  Административного регламента слова «22 календарных дня» заменить на слова «7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4. В абзаце 4 пункта 3.1.  Административного регламента слова «1 календарный день»  заменить  на  слова  «1 рабочий день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6"/>
          <w:szCs w:val="26"/>
        </w:rPr>
        <w:t>1.8. В  абзаце 6 пункта  3.2.  Административного регламента слова «1 дня» заменить 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6"/>
          <w:szCs w:val="26"/>
        </w:rPr>
        <w:t>1.9. В абзаце 7 пункта 3.2.  Административного регламента слова «1календарного дня»  заменить  на  слова 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6"/>
          <w:szCs w:val="26"/>
        </w:rPr>
        <w:t>1.10. В  абзаце  9  пункта 3.3.  Административного регламента слова «2 календарных дней»  заменить  на слова  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6"/>
          <w:szCs w:val="26"/>
        </w:rPr>
        <w:t>1.11. В  абзаце 10 пункта 3.3.  Административного регламента слова  «5 календарных дней» заменить на слова «2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6"/>
          <w:szCs w:val="26"/>
        </w:rPr>
        <w:t>1.12. В абзаце 15 пункта 3.3.  Административного регламента слова «3 календарных дней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3. В абзаце 16 пункта 3.3.  Административного регламента слова «3 календарных дней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4. В абзаце 19 пункта 3.3.  Административного регламента слова «1 дня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6"/>
          <w:szCs w:val="26"/>
        </w:rPr>
        <w:t>1.15. В абзаце 20 пункта 3.3.  Административного регламента слова «25 календарных дней» заменить на слова «10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6. В абзаце 5 пункта 3.4.  Административного регламента слова «1 дня» заменить на слова «1 рабочего дн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ского поселения Мышкин  Кошутину А.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  поселения  Мышкин            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3:00Z</dcterms:created>
  <dc:creator>Ольга</dc:creator>
  <dc:description/>
  <cp:keywords/>
  <dc:language>en-US</dc:language>
  <cp:lastModifiedBy>Пользователь</cp:lastModifiedBy>
  <cp:lastPrinted>2018-04-10T16:37:00Z</cp:lastPrinted>
  <dcterms:modified xsi:type="dcterms:W3CDTF">2018-04-10T13:56:00Z</dcterms:modified>
  <cp:revision>19</cp:revision>
  <dc:subject/>
  <dc:title/>
</cp:coreProperties>
</file>