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ткрытие навигации для плавания на маломерных судах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Ярославской области от 30.03.2017 г. № 0239-п.,открытие навигации для плавания на маломерных судах на водных объектах расположенных на территории  Ярославской области состоится 21 апреля 2017г.   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этому всем судовладельцам необходимо остановить своё  внимание на вопросах, связанных с пользованием и обязательным оснащением маломерных судов и подготовке их к навигации .</w:t>
      </w:r>
      <w:r>
        <w:rPr>
          <w:sz w:val="28"/>
          <w:szCs w:val="28"/>
        </w:rPr>
        <w:t xml:space="preserve"> Пользование маломерными судами подлежащими  регистрации в органах Государственной инспекции по маломерным судам разрешается после их государственной регистрации, нанесения бортовых (регистрационных) номеров и технического освидетельствования , с соблюдением установленных условий, норм и технических требований по пассажировместимости, грузоподъемности, предельной мощности и количеству двигателей , району плавания,  оснащению спасательными и противопожарными средствами. Все эти условия и нормы вносятся в судовой билет при государственной регистрации и  проверяются госинспекторами ГИМС во время осуществлении контроля за техническим состоянием маломерных судов в процессе их использования, а также при проведении технических освидетельствований в связи с окончанием срока действия предыдущего освидетельствования. Каждый владелец лодки обязан знать, что нарушение этих условий, норм и технических требований во время эксплуатации судна является административным правонарушением и может повлечь за собой наказание в виде штрафа. Комплектация и оборудование судна, несоответствующие нормам, указанным в судовом билете, согласно «Правилам пользования маломерными судами», приравниваются к неисправностям и дают госинспектору ГИМС основания запретить эксплуатацию маломерного судна. При комплектации судна необходимо руководствоваться « Нормами оснащения маломерных судов поднадзорных ГИМС МЧС России эксплуатируемых  во внутренних водах с минимальным набором средств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всегда будете помнить и выполнять все требования правил плавания и пользования  маломерным судном  , то  хорошее настроение будет сопутствовать вам во всех  путешествиях в период навигации 2017 год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госинспектор по маломерным су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ГИМС г.Углича.                                               Рыхлицкий Н.З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Для гребных лодок:</w:t>
      </w:r>
      <w:r>
        <w:rPr>
          <w:rFonts w:cs="Verdana" w:ascii="Verdana" w:hAnsi="Verdana"/>
        </w:rPr>
        <w:br/>
        <w:t>- буксирно-швартовый канат (длиной не менее 16 м);</w:t>
        <w:br/>
        <w:t>- якорь (весом не менее 5 кг) и якорный канат (допускается использование буксирно-швартового каната);</w:t>
        <w:br/>
        <w:t>- спасательный канат Александрова (длиной 20—25 м) с петлей, на конце которой расположено несколько поплавков. Необходим для оказания помощи терпящим бедствие на воде. Используется вместо спасательного круга;</w:t>
        <w:br/>
        <w:t>- весла (в количестве не менее двух). Для лодок с подключинами весла должны быть с уключинами, без — используются весла-гребки;</w:t>
        <w:br/>
        <w:t>- плавающий черпак — предназначен для отлива воды при течи или захлестывании волнами. Допускается использование самодельных черпаков;</w:t>
        <w:br/>
        <w:t>- медицинская аптечка — необходима для оказания экстренной доврачебной помощи. Допускается самостоятельная комплектовка аптечки с условием включения в нее следующих обязательных компонентов: жгута для остановки кровотечения, лейкопластыря, раствора йода, валидола, нашатырного спирта;</w:t>
        <w:br/>
        <w:t>- индивидуальные спасательные средства (жилеты и нагрудники) оранжевого цвета. Их количество должно соответствовать норме по пассажировместимости. На них должен быть нанесен бортовой (регистрационный) номер судна, который размещается на передней левой части жилета или нагрудника;</w:t>
        <w:br/>
        <w:t>- свисток — необходим для подачи звукового сигнала во время чрезвычайной ситуации на воде. Включается в комплект со спасательными жилетами.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Для моторных лодок:</w:t>
      </w:r>
      <w:r>
        <w:rPr>
          <w:rFonts w:cs="Verdana" w:ascii="Verdana" w:hAnsi="Verdana"/>
        </w:rPr>
        <w:br/>
        <w:t>Все вышеперечисленные предметы плюс:</w:t>
        <w:br/>
        <w:t>- кошма (брезент) — применяется для тушения пожара на лодке. Размер — не менее 1,5×1,5 м;</w:t>
        <w:br/>
        <w:t>- электрический фонарь;</w:t>
        <w:br/>
        <w:t>- ракета сигнала бедствия красного огня (не менее 2 шт.) — применяется при возникновении чрезвычайных ситуаций на воде;</w:t>
        <w:br/>
        <w:t>- ремонтная аптечка — для экстренного ремонта во время плавания.</w:t>
        <w:br/>
        <w:t>Каждый владелец маломерного судна должен осознать, что все перечисленные предметы оснащения нужны, в первую очередь, для обеспечения личной безопасности во время пребывания на воде. По результатам проведенного опроса, почти каждый охотник или рыболов попадал в различные чрезвычайные ситуации на воде. Позаботьтесь о собственной безопасности за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9:00Z</dcterms:created>
  <dc:creator>User</dc:creator>
  <dc:description/>
  <dc:language>en-US</dc:language>
  <cp:lastModifiedBy>Пользователь</cp:lastModifiedBy>
  <dcterms:modified xsi:type="dcterms:W3CDTF">2017-04-11T10:59:00Z</dcterms:modified>
  <cp:revision>2</cp:revision>
  <dc:subject/>
  <dc:title/>
</cp:coreProperties>
</file>