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торожно, клещ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началом весенне – летнего сезона актуальной становится проблема укусов клещей. Пик активности этих насекомых приходится на май – июнь, но укусы возможны в течение всего сезона – с апреля по октябр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Ярославская область входит в число эндемичных регионов, где энцефалитные клещи встречаются чащ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лещевой энцефалит  - это острое инфекционное вирусное заболевание, поражающее нервную систему, переносчиками которого являются иксодовые клещи. Оно приводит к параличам, расстройствам памяти, интеллекта. Вирус клещевого энцефалита, как правило, передается человеку при укусе клеща или его раздавливании. Однако заразиться можно и при употреблении в пищу инфицированного сырого козьего мол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нкубационный период (то есть время до появления симптомов заболевания) длится от 1 дня до месяца, в среднем 10 дней. Чем дольше присасывался клещ, тем быстрее развивается заболевание. Первые симптомы болезни: лихорадка (до 38-39 градусов С), сильная головная боль, иногда тошнота, рвота, боль в суставах, слабость, разбитость, нарушение сна, кашель и насморк. В некоторых случаях заболевание может закончиться на этой стадии, и человек выздоравливает. Но в более тяжелых случаях на 3-5 сутки развивается поражение центральной нервной системы – менингит (воспаление оболочек головного мозга), энцефалит (воспаление вещества головного мозга), менингоэнцефалит (воспаление вещества и оболочек головного мозга). В лечении используют иммуноглобулин (препарат, содержащий защитные антитела против вируса клещевого энцефалита), противовирусные средства, а также лекарства, позволяющие избавиться от симптомов. Лечение клещевого энцефалита осуществляется только в условиях инфекционного стационара лечебно – профилактическ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обходимо также помнить, что через укусы клещей передается клещевой боррелиоз (болезнь Лайма), поражающий не только нервную, но и сердечно – сосудистую систему, опорно-двигательный аппар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лещ может укусить человека в лесу или в парке, на дачном участке, попасть в дом вместе с принесенными из леса ветками, «приехать» на шерсти домашних животных. Большая часть клещей поджидает свою жертву на траве или на зем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бираясь в лес, постарайтесь защитить себя от нападения клеща: наденьте одежду с длинными рукавами, плотно прилегающими к запястью; брюки заправьте в высокие сапоги (обувь должна закрывать тыл стопы и лодыжку, давая возможность заправить в нее одежду); обязательно наденьте одежду с капюшоном; одежду выбирайте светлую, чтобы легче было заметить клеща; обработайте одежду и открытые части тела репеллентом, отпугивающим клещей; передвигаясь в лесу, старайтесь держаться середины тропинки, остерегайтесь высокой травы и кустарника. Клещ долго ищет место для укуса, поэтому при длительном нахождении в лесу или на даче необходимо проводить само – и взаимоосмотры каждые 2 часа. При возвращении домой следует просмотреть одежду и тело и принять душ. Следует также осматривать домашних животных после прогулки в лесной полосе и городских пар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Если клещ еще не присосался, можно удалить его самостоятельно, либо обратиться за помощью в больницу. Извлеченного клеща нужно обязательно исследовать на наличие у него вирусов. Насекомое следует поместить  в герметичную емкость (сухой чистый стеклянный пузырек) и как можно быстрее доставить в лабораторию для исследования привезенного экземпляра на наличие в нем вируса клещевого энцефалита и возбудителя клещевого боррелиоза. При невозможности немедленной доставки клеща в лабораторию закрытый флакон допускается хранить в холодильнике, но не более 2 суток с момента укус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дним из наиболее важнейших и эффективных способов профилактики заболевания клещевым энцефалитом являются прививки. Их рекомендуется проводить в осеннее – зимний период, до пробуждения клещей из спячки. Вакцинацию против энцефалита проводят двукратно, с интервалом в 1-3 месяца. Через год после первых двух прививок вводится повторная доза вакцины. Затем 1 раз в 3 года проводится ревакцинация. Современные вакцины позволяют проводить в теплое время года ускоренную вакцинацию с интервалом в две недели. Прежде чем сделать прививку от клещевого энцефалита необходимо  проконсультироваться с врачом для исключения притивопоказ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4:00Z</dcterms:created>
  <dc:creator>Марина</dc:creator>
  <dc:description/>
  <cp:keywords/>
  <dc:language>en-US</dc:language>
  <cp:lastModifiedBy>Марина</cp:lastModifiedBy>
  <dcterms:modified xsi:type="dcterms:W3CDTF">2015-05-26T08:04:00Z</dcterms:modified>
  <cp:revision>7</cp:revision>
  <dc:subject/>
  <dc:title/>
</cp:coreProperties>
</file>